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970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90"/>
        <w:gridCol w:w="938"/>
      </w:tblGrid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ЦЕЛИ И ВИДЫ ДЕЯТЕЛЬНОСТИ УЧРЕЖД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ЧРЕЖДЕНИЕ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УЧРЕЖД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И ПРЕДСТАВИТЕЛЬСТВА УЧРЕЖД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 УЧРЕЖД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И ЛИКВИДАЦИЯ УЧРЕЖД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НЕСЕНИЯ ИЗМЕНЕНИЙ И ДОПОЛНЕНИЙ В УСТА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Муниципальное бюджетное учреждение дополнительного образования Спортивная школа «Метеорит»</w:t>
      </w:r>
      <w:r>
        <w:rPr>
          <w:sz w:val="28"/>
          <w:szCs w:val="28"/>
          <w:lang w:val="en-US"/>
        </w:rPr>
        <w:t>» (далее – Учреждение)</w:t>
      </w:r>
      <w:r>
        <w:rPr>
          <w:sz w:val="28"/>
          <w:szCs w:val="28"/>
        </w:rPr>
        <w:t xml:space="preserve"> является некоммерческой организацией, созданной для оказания услуг в целях обеспечения реализации предусмотренных законодательством РФ полномочий органов местного самоуправления Оханского городского округа в сферах образования, физической культуры и массового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аименование Учреждения на русском язы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Учреждения - Муниципальное бюджетное учреждение дополнительного образования Спортивная школа «Метеор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Учреждения: МБУДО СШ «Метеор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Место нахождения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8100, Пермский край, г. Оханск, ул. Первомайская, д. 2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почтовый) адрес: 618100, Пермский край, г. Оханск, ул. Первомайская, д. 2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4. Форма собственности: муниципаль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5. Организационно-правовая форма: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 Тип учреждения: бюджетн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дителем и собственником Учреждения является муниципальное образование Оханский городской округ Пермского края (далее – Учредитель)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Учреждения осуществляет администрация Оханского городского округа в лице функционального органа - Управления муниципальными учреждениями администрации Оханского городского округа, в пределах установленной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Юридический адрес Учредителя: 618100, Пермский край, Оханский район, г. Оханск, ул. Куйбышева, д. 35. 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имущества Учреждения осуществляет уполномоченный орган – Управление экономического развития администрации Оханского городского округа (далее – Собственни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Юридический адрес Собственника: 618100, Пермский край, Оханский район, г. Оханск, ул. Куйбышева, д. 35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Учреждение является самостоятельным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Учреждение имеет печать с полным наименованием Учреждения на русском язы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иметь штампы и бланки со своим наименованием, а также в установленном порядке эмбл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собственник имущества Учреждения в лице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2.</w:t>
      </w:r>
      <w:r>
        <w:rPr>
          <w:sz w:val="28"/>
          <w:szCs w:val="28"/>
        </w:rPr>
        <w:t xml:space="preserve">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органах, осуществляющих ведение лицевых счетов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Учреждение самостоятельно в формировании своей структуры, за исключением создания, переименования и ликвидации фил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ы Учреждения создаются, переименовываются и ликвидируются Учреждением с согласия Учредителя. </w:t>
      </w:r>
      <w:r>
        <w:rPr>
          <w:color w:val="000000"/>
          <w:sz w:val="28"/>
          <w:szCs w:val="28"/>
          <w:lang w:bidi="ru-RU"/>
        </w:rPr>
        <w:t>Представительства открываются и ликвидируются Учреждением</w:t>
      </w:r>
      <w:r>
        <w:rPr>
          <w:sz w:val="28"/>
          <w:szCs w:val="28"/>
        </w:rPr>
        <w:t xml:space="preserve"> самостоятельно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может иметь в своей структуре отделения, службы, спортивные сооружения, учебно-тренировочные, спортивно-туристические базы, спортивно-оздоровительные лагеря, спортивные клубы, центр тестирования по выполнению испытаний (тестов) нормативов ВФСК ГТО и другие структурные подразделения, обеспечивающие осуществление образовательной деятельности с учетом уровня, вида и направленности, реализуемых дополнительных образовательных программ спортивной подготовки и дополнительных общеобразовательных программ в области физической культуры и спорта, формы обучения и режима пребывания обучающихся, деятельность которых определена локальными норматив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Учреждении не допускается создание и деятельность структур политических партий, общественно-политических и религиозных движений и организаций. Учреждение имеет право на создание общественных, в том числе молодежных организаций, не запрещ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Учреждение имеет одно обособленное структурное подразде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. Структурное подразделение: Центр тестирования ВФСК «ГТО», адрес места нахождения: 618100, Пермский край, г. Оханск, ул. Первомайская, 2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2. Деятельность структурного подразделения осуществляется на основании Положения о структурном подразделении, утвержденного директор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7. В своей деятельности Учреждение руководствуется Конституцией РФ, Гражданским кодексом РФ, </w:t>
      </w:r>
      <w:r>
        <w:rPr>
          <w:sz w:val="28"/>
          <w:szCs w:val="28"/>
        </w:rPr>
        <w:t>Федеральным законом от 12.01.1996 № 7-ФЗ «О некоммерческих организациях», Федеральным законом от 29.12.2012 № 273-ФЗ «Об образовании в Российской Федерации»</w:t>
      </w:r>
      <w:r>
        <w:rPr>
          <w:color w:val="000000"/>
          <w:sz w:val="28"/>
          <w:szCs w:val="28"/>
        </w:rPr>
        <w:t>, Федеральным законом от 04.12.2007 № 329-ФЗ «О физической культуре и спорте в Российской Федерации»</w:t>
      </w:r>
      <w:r>
        <w:rPr>
          <w:sz w:val="28"/>
          <w:szCs w:val="28"/>
        </w:rPr>
        <w:t>, другими федеральными законами Российской Федерации, иными нормативными правовыми актами Российской Федерации, законами и иными нормативными правовыми актами Пермского края, нормативными правовыми актами Оханского городского округа, содержащими нормы, регулирующие отношения в сфере образования, физической культуры и массового спорта, локальными актами Учреждения, настоящим Уста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0" w:name="bookmark3"/>
      <w:r>
        <w:rPr>
          <w:b/>
          <w:color w:val="000000"/>
          <w:sz w:val="28"/>
          <w:szCs w:val="28"/>
          <w:lang w:bidi="ru-RU"/>
        </w:rPr>
        <w:t>ПРЕДМЕТ, ЦЕЛИ И ВИДЫ ДЕЯТЕЛЬНОСТИ УЧРЕЖДЕНИЯ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  <w:tab w:val="left" w:pos="10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bidi="ru-RU"/>
        </w:rPr>
        <w:t>Предметом деятельности Учреждения является дополнительное образование детей и взрослых, предусмотренных нормативными правовыми актами Российской Федерации и Пермского края, нормативными правовыми актами органов местного самоуправления администрации Оханского городского округа Перм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2. Целью деятельности Учреждения является образовательная деятельность по реализации дополнительных общеобразовательных программ в области физической культуры и спорта, дополнительных образовательных программ спортивной подготовки (далее – Программы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Задачами Учреждения являются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1. Реализация Программ по видам спорта в соответствии с примерными дополнительными образовательными программами спортивной подготовки и федеральными стандартами спортивной подготовки (в том числе специальными) на этапах спортивной подготовки, на основании утвержденного Учредителем муниципального задания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2. Реализация дополнительных общеобразовательных программ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3.3. Подготовка спортивного резерва в спортивные сборные команды Пермского края и (или) Российской Федерац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4. Удовлетворение иных образовательных потребностей и интересов обучающихся,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достижения цели и в соответствии с предметом деятельности, предусмотренным настоящим Уставом, Учреждение осуществляет следующие виды деятельност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1. Основной вид деятельност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 – 85.4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 в области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спортивной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2. Дополнительные виды деятельност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 прочая - 93.1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т и аренда товаров для отдыха и спортивных товаров - 77.2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ение тестирования населения по выполнению нормативов испытаний (тестов) комплекса ГТО, содержащих в государственных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и 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ение участия обучающихся Учреждения в официальных физкультурно-спортивных мероприятиях различного уровн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Финансовое, медицинское, материально-технической обеспечение обучающихся, в том числе обеспечение питанием и проживанием, спортивной экипировкой, оборудованием и инвентарем, необходимыми для получения дополнительного образования в области физической культуры и спорта, проезда к месту проведения учебно-тренировочных мероприятий и спортивных мероприятий и обратно, проживания и питания в период проведения учебно-тренировочных мероприятий и спортивных мероприятий, а также в период следования к месту проведения учебно-тренировочных мероприятий и спортивных мероприятий и обратно в соответствии с выделенными лимитами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Учреждение осуществляет свою деятельность в соответствии с утвержденным Учредителем муниципальным заданием, в соответствии с планом финансово-хозяйственной деятельности на текущи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 и законами Пермского края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, для граждан и юридических лиц за плату и на одинаковых при оказании одних и тех же услуг, услов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предоставления образовательных услуг за счёт средств физических и (или) юридических лиц по договорам об оказании платных образовательных услуг определяется локальным нормативным актом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праве осуществлять иные виды деятельности, не являющиеся основными, лишь постольку, поскольку это служит для достижения цели, ради которой оно создано, и соответствующие указанной цели, при условии, что такая деятельность указана в его Уст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рганизация и проведение официальных физкультурно-оздоровительных и спортивных мероприятий разных уровн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2. Организация и обеспечение подготовки спортивного резер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3. Проведение просмотровых и тренировочных мероприятий для поступающих в Учрежде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4. Осуществление спортивной и физкультурно-оздоровительной деятельности;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5. Предоставление помещений, площадок, стадионов, хоккейных коробок или физкультурно-оздоровительных и спортивных сооружений для проведения спортивных мероприятий и спортивных тренировок и физкультурно-оздоровительных зан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6. Проведение индивидуальных, групповых занятий физкультурно-спортивн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7. Организация оздоровления и отдыха детей в каникулярное врем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8. Обеспечение условий для развития на территории муниципального образования физической культуры и массового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Обеспечение развития материально-технической базы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10. Реализация абонементов и билетов на физкультурные и спортивные занятия (мероприят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1. Образование для взрослых и прочие виды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12. Туристические походы выходного д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3. Прокат и аренда товаров для отдыха и спортивных тов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4. Деятельность в области спорта про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платных услуг и тарифы на платные услуги (работы), предоставляемые Учреждением, и не относящиеся к основным видам деятельности, оказываемые сверх установленного муниципального задания, формируются и утверждаются локальным актом муниципального учреждения по согласованию с Учредителем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lang w:val="en-US"/>
        </w:rPr>
        <w:t xml:space="preserve">Для обучающихся, осваивающих </w:t>
      </w:r>
      <w:r>
        <w:rPr>
          <w:sz w:val="28"/>
          <w:szCs w:val="28"/>
        </w:rPr>
        <w:t xml:space="preserve">дополнительные </w:t>
      </w:r>
      <w:r>
        <w:rPr>
          <w:sz w:val="28"/>
          <w:szCs w:val="28"/>
          <w:lang w:val="en-US"/>
        </w:rPr>
        <w:t xml:space="preserve">образовательные программы </w:t>
      </w:r>
      <w:r>
        <w:rPr>
          <w:sz w:val="28"/>
          <w:szCs w:val="28"/>
        </w:rPr>
        <w:t>по спортивной подготовки и дополнительные общеобразовательные программы в области физической культуры и спорта</w:t>
      </w:r>
      <w:r>
        <w:rPr>
          <w:sz w:val="28"/>
          <w:szCs w:val="28"/>
          <w:lang w:val="en-US"/>
        </w:rPr>
        <w:t>, Учреждением осуществляется обеспечение спортивной экипировкой, спортивным инвентарем и оборудованием, питания и проживания в период проведения тренировочных, физкультурных, спортивных мероприятий, проезда к месту проведения тренировочных, физкультурных, спортивных мероприятий и обратно, медицинское обеспечение</w:t>
      </w:r>
      <w:r>
        <w:rPr>
          <w:sz w:val="28"/>
          <w:szCs w:val="28"/>
        </w:rPr>
        <w:t xml:space="preserve"> в соответствии с федеральными стандартами спортивной подготовки по виду спорт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опросы организации и осуществления образовательного и тренировочного процесса, в том числе регламентирующие прием обучающихся, спортсменов, в части, не установленной законодательством, настоящим Уставом, режим занятий обучающихся, формы, периодичность и порядок текущего контроля успеваемости и переводных нормативов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 регулируются локальными нормативными актами, принимаемыми Учреждением с учетом положений законодательства Российской Федерации и настоящего Уста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15" w:leader="none"/>
        </w:tabs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bookmarkStart w:id="1" w:name="bookmark8"/>
      <w:bookmarkEnd w:id="1"/>
      <w:r>
        <w:rPr>
          <w:b/>
          <w:color w:val="000000"/>
          <w:sz w:val="28"/>
          <w:szCs w:val="28"/>
          <w:lang w:bidi="ru-RU"/>
        </w:rPr>
        <w:t>3. ОРГАНИЗАЦИЯ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15" w:leader="none"/>
        </w:tabs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15" w:leader="none"/>
        </w:tabs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Учреждение реализует дополнительные общеобразовательные программы в области физической культуры и спорта, дополнительные образовательные программы спортивной подготовки.</w:t>
      </w:r>
    </w:p>
    <w:p>
      <w:pPr>
        <w:pStyle w:val="Nra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дополнительных общеобразовательных программ в области физической культуры и спорта и сроки обучения разрабатываются и утверждаются Учреждением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разовательных программ спортивной подготовки определяется соответствующей образовательной программой, разработанной и утвержденной Учреждением с учетом примерных дополнительных образовательных программ спортивной подготовки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ежегодно обновляет Программы в части состава учебных предметов, дисциплин (модулей), установленных в учебном плане, и (или) содержания рабочих программ учебных предметов, дисциплин (модулей), а также методических материалов, обеспечивающих реализацию соответствующих образовательных технологий с учетом развития науки, техники, культуры, экономики, технологий и социальной сферы.</w:t>
      </w:r>
    </w:p>
    <w:p>
      <w:pPr>
        <w:pStyle w:val="Nra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реализует Программы в течение всего календарного года, включая каникулярное время. В период каникул Учреждение имеет право организовывать летние профильные смены, походы, экскурсии, лагеря с дневным пребыванием, активный отдых и другие мероприятия, предусмотренные в Программах Учреждения.</w:t>
      </w:r>
    </w:p>
    <w:p>
      <w:pPr>
        <w:pStyle w:val="Nra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организует образовательный процесс в соответствии с индивидуальным учебным планом в объединениях по интересам, амплуа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далее – «объединения»), а также индивидуально. Обучение по индивидуальному учебному плану, в том числе ускоренное обучение, в пределах осваиваемых Программ осуществляется в порядке, установленном локальными нормативными актами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15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r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УЧРЕЖДЕНИЕМ</w:t>
      </w:r>
    </w:p>
    <w:p>
      <w:pPr>
        <w:pStyle w:val="Nr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Управление Учреждением осуществляется в соответствии с действующим законодательством Российской Федерации, с учетом особенностей, установленных Федеральным законом от 29.12.2012 № 273-ФЗ «Об образовании в Российской Федерации», Федеральным законом от 12.01.1996 № 7-ФЗ «О некоммерческих </w:t>
      </w:r>
      <w:r>
        <w:rPr>
          <w:color w:val="000000"/>
          <w:sz w:val="28"/>
          <w:szCs w:val="28"/>
        </w:rPr>
        <w:t>организация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Управление Учреждением осуществляется на основе сочетания принципов единоначалия и коллегиа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диноличным исполнительным органом Учреждения является директор Учреждения, который осуществляет текущее руководство деятельностью Учреж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Директор назначается Учредителем. Срок полномочий директора Учреждения устанавливается в соответствии с трудовым законодательством, Уставом Учреждения, трудовым договором (контрактом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иректор является единственным органом управления, выступающим от имени Учреждения, представляющим Учреждение без доверенности во всех инстанциях, во взаимоотношениях с любыми физическими и юридическими лицами, а также их объединени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иректор Учреждения проходит аттестацию в соответствии с нормативными правовыми актами Учред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мпетенция директора Учрежд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. распоряжение денежными средствами Учреждения в соответствии с действующими законами и нормативными правовыми актами Российской Федерации, Пермского края, Оханского городского округа, настоящим Уставом и локальными нормативными актами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2. представление интересов Учреждения без доверенности во всех судебных, государственных, муниципальных органах, во взаимоотношениях с любыми физическими и юридическими лицами, а также их объединения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3. утверждение режима и графика работы Учреждения, </w:t>
      </w:r>
      <w:r>
        <w:rPr>
          <w:sz w:val="28"/>
          <w:szCs w:val="28"/>
        </w:rPr>
        <w:t>учебного плана, годового календарного графика и расписания занят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4. утверждение плана финансово-хозяйственной деятельности Учреждения, а также его предоставление Учредител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5. издание приказов и инструкций, обязательных для исполнения всеми участниками образовательных отношений Учрежд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6. утверждение и / или ввод в действие своими приказами локальных нормативных актов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7. утверждение управленческой и организационной структуры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8. утверждение штатного расписания Учрежд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9. подбор, прием на работу и расстановка кадров, ответственность за уровень их квалифик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0. распределение учебной нагрузки педагогических работник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11. утверждение приказом реализуемых в Учреждении образовательных программ, прошедших согласование с педагогическим советом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2. представление годовой и квартальной бухгалтерской отчетности Учреждения и иных отчетных и информационных документов, предусмотренных действующим законодательством Российской Федерации, в том числе Учредител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5. подписание совместно с надлежащим образом уполномоченным представителем работников Учреждения коллективного догово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6. представление Учредителю отчета о результатах самообслед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7. прием обучающихся в Учреждение;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8.осуществление текущего контроля, промежуточной и итоговой аттестации обучающихся, установление их форм, периодичности и порядка проведения;</w:t>
      </w:r>
    </w:p>
    <w:p>
      <w:pPr>
        <w:pStyle w:val="Nra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0. поощрение обучающихся в соответствии с установленными Учреждение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Федеральным законом «Об образовании в Российской Федерации»;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1. индивидуальный учет результатов освоения обучающимися Программ,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2.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3. создание необходимых условий для охраны и укрепления здоровья;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7.24. создание условий для занятия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ой культурой и спортом;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5.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6. обеспечение создания и ведения официального сайта Учреждения в сети «Интернет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27. решение других вопросов текущей деятельности Учреждения, не отнесенных к компетенции коллегиальных органов Учреждения и Учред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Директор Учреждения несет полную ответственность перед обучающимися, родителями (законными представителями) обучающихся, государством, обществом и Учредителем за работу Учреждения в соответствии с действующим законодательством Российской Федерации, за свою деятельность в соответствии с должностной инструкцией, трудовым договором и настоящим Уста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Свои решения директор Учреждения принимает в форме издаваемых приказов (распоряжений) по Учрежд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 Директор Учреждения непосредственно подотчетен Учредителю. 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Коллегиальными органами управления Учреждением являются общее собрание работников; педагогический совет Учре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 xml:space="preserve">В Учреждении может создаваться совещательный орган управления – совет родителей (законных представителей) несовершеннолетних обучающихся Учреждения. 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собрание работников Учреждения </w:t>
      </w:r>
      <w:r>
        <w:rPr>
          <w:rFonts w:cs="Times New Roman" w:ascii="Times New Roman" w:hAnsi="Times New Roman"/>
          <w:sz w:val="28"/>
          <w:szCs w:val="28"/>
        </w:rPr>
        <w:t>состоит из работников Учреждения, для которых работа в Учреждении является основной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 К компетенции Общего собрания работников относится:</w:t>
      </w:r>
    </w:p>
    <w:p>
      <w:pPr>
        <w:pStyle w:val="Nr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коллективного договора, правил внутреннего трудового распорядка Учреждения;</w:t>
      </w:r>
    </w:p>
    <w:p>
      <w:pPr>
        <w:pStyle w:val="Nr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ключении коллективного договора;</w:t>
      </w:r>
    </w:p>
    <w:p>
      <w:pPr>
        <w:pStyle w:val="Nr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о фонде надбавок и доплат работникам Учреждения, Положения о комиссии по установлению стимулирующих доплат и надбавок;</w:t>
      </w:r>
    </w:p>
    <w:p>
      <w:pPr>
        <w:pStyle w:val="Nr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ставлении к награждению работников Учреждения отраслевыми и государственными наградами;</w:t>
      </w:r>
    </w:p>
    <w:p>
      <w:pPr>
        <w:pStyle w:val="Nr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, способствующих более эффективной работе Учреждения, выработка и внесение предложений директору Учреждения по вопросам улучшения функционирования Учреждения;</w:t>
      </w:r>
    </w:p>
    <w:p>
      <w:pPr>
        <w:pStyle w:val="Nr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дагогического совета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лномочия Общего собрания работников относятся к его исключительной компетенции и не могут быть делегированы другим органам управления.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бщее собрание работников собирается директором Учреждения по мере необходимости, но не реже двух раз в год.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Для ведения заседания на Общем собрании работников избирается председатель и секретарь собрания. Ход Общего собрания работников и решения, принимаемые им, протоколируются. Протокол подписывается председателем и секретарем Общего собрания работников. Решения Общего собрания работников принимаются большинством голосов присутствующих, если на нем присутствует не менее двух третей членов.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Решения Общего собрания работников приобретают обязательный характер после издания директором Учреждения соответствующих приказов.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бщее собрание не вправе рассматривать и принимать решения по вопросам, не отнесенным к его компетенции.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вет 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янно действующим органом коллегиального управления для рассмотрения основных вопросов образовательного процесса. Членами Педагогического совета являются все педагогические работники Учреждения и руководящие работники Учреждения, осуществляющие руководство образовательной деятельностью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по мере необходимости, но не реже четырех раз в год по инициативе директора Учреждения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педагогического совета является директор Учреждения. 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педагогического совета определяется соответствующим положением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Учреждения относится: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пределение основных направлений программы развития Учреждения, повышения качества образовательного процесса.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тверждении образовательной программы Учреждения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тверждении плана работы на учебный год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ежегодного отчета о результатах самообследования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тверждении дополнительных общеобразовательных программ в области физической культуры и спорта и дополнительных образовательных программ по спортивной подготовке по культивируемым видам спорта в Оханском городском округе Пермского края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работы по повышению профессионального уровня тренеров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обучающихся к промежуточной аттестации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обучающихся на следующий этап (в том числе досрочно) или предоставление возможности продолжить обучение повторно на этапе спортивной подготовки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нарушения дисциплины обучающимися Учреждения, принятие решения об исключении обучающихся из Учреждения;</w:t>
      </w:r>
    </w:p>
    <w:p>
      <w:pPr>
        <w:pStyle w:val="Nra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вытекающих из действующего законодательство в сфере образования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аседания на педагогическом совете избирается секретарь собрания. Ход педагогического совета и решения, принимаемые педагогическим советом, протоколируются. Протокол подписывается председателем и секретарем педагогическ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ие решений Педагогическим советом осуществляется простым большинством голосов от присутствующих на заседании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ся на срок не превышающий пять лет, в том числе неограниченное количество раз.</w:t>
      </w:r>
    </w:p>
    <w:p>
      <w:pPr>
        <w:pStyle w:val="Nr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2. </w:t>
      </w:r>
      <w:r>
        <w:rPr>
          <w:rFonts w:cs="Times New Roman" w:ascii="Times New Roman" w:hAnsi="Times New Roman"/>
          <w:b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несовершеннолетних обучающихся Учреждения может создаваться по инициативе родителей (законных представителей) и является формой их общественной самодеятельности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представляет интересы семей обучающихся  и является органом самоуправления, мнение которого учитывается при принятии локальных нормативных актов, затрагивающих права и интересы обучающихся.</w:t>
      </w:r>
    </w:p>
    <w:p>
      <w:pPr>
        <w:pStyle w:val="Nra"/>
        <w:tabs>
          <w:tab w:val="clear" w:pos="708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8"/>
      <w:bookmarkStart w:id="3" w:name="bookmark10"/>
      <w:bookmarkStart w:id="4" w:name="bookmark8"/>
      <w:bookmarkStart w:id="5" w:name="bookmark10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40" w:leader="none"/>
        </w:tabs>
        <w:ind w:firstLine="567"/>
        <w:jc w:val="center"/>
        <w:outlineLvl w:val="0"/>
        <w:rPr/>
      </w:pPr>
      <w:bookmarkStart w:id="6" w:name="bookmark10"/>
      <w:r>
        <w:rPr>
          <w:b/>
          <w:color w:val="000000"/>
          <w:sz w:val="28"/>
          <w:szCs w:val="28"/>
          <w:lang w:bidi="ru-RU"/>
        </w:rPr>
        <w:t>5. ИМУЩЕСТВО УЧРЕЖДЕНИЯ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40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 Имущество Учреждения находится в муниципальной собственности и закреплено за Учреждением на праве оперативного 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закрепления за Учреждением имущества и его перечень регулируется договором о передаче муниципального имущества в оперативное управл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мущество Учреждения формируется за счет следующих источников:</w:t>
      </w:r>
    </w:p>
    <w:p>
      <w:pPr>
        <w:pStyle w:val="Style25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ереданное Учреждению в оперативное управление уполномоченным органом – Управление экономического развития администрации Оханского городского округа Пермского края;</w:t>
      </w:r>
    </w:p>
    <w:p>
      <w:pPr>
        <w:pStyle w:val="Style25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риобретенное Учреждением за счет средств, полученных от разрешенной Органом, осуществляющим отдельные функции и полномочия Учредителя приносящей доход деятельности;</w:t>
      </w:r>
    </w:p>
    <w:p>
      <w:pPr>
        <w:pStyle w:val="Style25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;</w:t>
      </w:r>
    </w:p>
    <w:p>
      <w:pPr>
        <w:pStyle w:val="Style25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риобретенное Учреждением за счет иных источников, не противоречащих законодатель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реждение по согласованию с Собственником вправе сдавать в аренду имущество, закрепленное за ним в оперативном управлени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 за счет средств, выделенных ему на приобретение, а также другим способом  распоряжаться этим имуществом и закрепленными за Учреждением земельными участками, если иное не установлено зако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юбые договора и соглашения, заключенные Учреждением и влекущие отчуждение или иной способ распоряжения закрепленным за ним имуществом, а также предусматривающие возможность наступления материальной или иной ответственности Учреждения в случае неисполнения им своих обязательств, подлежат согласованию с Учреди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реждение не вправе отчуждать или иным способом распоряжаться имуществом, закрепленным за ним Собственником или приобретенным Учреждением за счет средств, выделенных ему на приобретение эт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8. Списание с баланса устаревшего и изношенного имущества осуществляется с согласия Собствен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движимое имущество, закрепленное за Учреждением или приобретенное Учреждением за счет средств, выделенных ему на приобретение так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 и настоящим Уста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без согласия Собственника совершать сделки, с предоставлением займов, поручительств, получением банковских гарантий, связанные с иными обременениями, а также заключать договоры простого товари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аво оперативного управления имуществом, в отношении которого Собственником принято решение о закреплении за Учреждением, возникает у Учреждения с момента передачи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одукция и доходы, от использования имущества, находящегося в оперативном управлении, а также имущества, приобретенного Учреждением по договору или иным основаниям, поступают в оперативное управление Учреждения в порядке, установленном действующим законодательством для приобретения права соб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аво оперативного управления имуществом прекращается по основаниям и в порядке, предусмотренным действующим законодательством для прекращения права собственности, а также в случае правомерного изъятия имущества у Учреждения Собственником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567"/>
        <w:jc w:val="center"/>
        <w:rPr/>
      </w:pPr>
      <w:r>
        <w:rPr>
          <w:b/>
          <w:sz w:val="28"/>
          <w:szCs w:val="28"/>
        </w:rPr>
        <w:t>6.</w:t>
        <w:tab/>
        <w:t>ФИЛИАЛЫ И ПРЕДСТАВИТЕЛЬСТВА УЧРЕЖДЕНИЯ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 xml:space="preserve"> Учреждение по согласованию с Учредителем может создавать филиалы и открывать представительства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>Филиалы и представительства являются обособленными подразделениями Учреждения и не являются юридическими лицами. Филиалы и представительства наделяются имуществом в установленном законодательством Российской Федерации и законодательством Пермского края порядке и действуют на основании утвержденных Учреждением положений в пределах, определенных настоящим Уставом направлений деятельности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>По месту нахождения филиала или представительства Учреждение открывает в установленном порядке лицевой счет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Руководители филиалов и представительств назначаются и освобождаются от должности Директором Учреждения по согласованию с Учредителе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6.5.</w:t>
        <w:tab/>
        <w:t>Руководители филиалов и представительств действуют на основании доверенности, выданной им Директором Учреждения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6.6.</w:t>
        <w:tab/>
        <w:t>Сведения о создаваемых филиалах и представительствах Учреждения вносятся изменениями к настоящему Уставу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6.7.</w:t>
        <w:tab/>
        <w:t>Деятельность филиалов и представительств Учреждения прекращается по решению Учреждения, согласованному с Учред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7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  <w:bookmarkStart w:id="7" w:name="bookmark11"/>
      <w:bookmarkStart w:id="8" w:name="bookmark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7" w:leader="none"/>
        </w:tabs>
        <w:ind w:firstLine="567"/>
        <w:jc w:val="center"/>
        <w:outlineLvl w:val="0"/>
        <w:rPr/>
      </w:pPr>
      <w:bookmarkStart w:id="9" w:name="bookmark11"/>
      <w:r>
        <w:rPr>
          <w:b/>
          <w:color w:val="000000"/>
          <w:sz w:val="28"/>
          <w:szCs w:val="28"/>
          <w:lang w:bidi="ru-RU"/>
        </w:rPr>
        <w:t xml:space="preserve">7. ФИНАНСОВО-ХОЗЯЙСТВЕННАЯ ДЕЯТЕЛЬНОСТЬ 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7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.1. </w:t>
      </w:r>
      <w:r>
        <w:rPr>
          <w:sz w:val="28"/>
          <w:szCs w:val="28"/>
        </w:rPr>
        <w:t xml:space="preserve">Финансовое обеспечение деятельности Учреждения осуществляется в соответствии с законодательством РФ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</w:t>
      </w:r>
      <w:r>
        <w:rPr>
          <w:color w:val="000000"/>
          <w:sz w:val="28"/>
          <w:szCs w:val="28"/>
          <w:lang w:bidi="ru-RU"/>
        </w:rPr>
        <w:t>Финансовое обеспечение выполнения муниципального задания Учреждением осуществляется в виде субсидий из средств бюджета муниципального образования Оханский городской округ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1.2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Учреждением за счет средств, выделенных ему Учредителем на приобретение такого имущества, затрат на уплату налогов, в качестве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1.3. Учреждение не вправе отказаться от выполнения муниципального задания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реждение самостоятельно осуществляет финансово – хозяйственную деятельность, имеет самостоятельный баланс и лицевой счёт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реждение осуществляет операции с поступающими ему, в соответствии с законодательством Российской Федерации, средствами через лицевые счета, открытые в органах, осуществляющих ведение лицевых счетов учреждений. </w:t>
      </w:r>
      <w:r>
        <w:rPr>
          <w:color w:val="000000"/>
          <w:sz w:val="28"/>
          <w:szCs w:val="28"/>
          <w:lang w:bidi="ru-RU"/>
        </w:rPr>
        <w:t>Учреждению может быть открыт только один лицевой счет соответствующего вида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Финансовые и материальные средства, закреплённые за учреждением, используются в соответствии с Уставом Учреждения и изъятию не подлежат, если иное не предусмотрено законодательством РФ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5. Учреждению запрещается нецелевое использование денежных средств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6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7. Учреждение вправе вести приносящую доход деятельность, что служит достижению целей, ради которых оно создано, и соответствует этим целям, при условии, что такая деятельность указана в настоящем Уста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8. Право Учреждения осуществлять деятельность, на которую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9. Крупная сделка может быть совершена Учреждением только с предварительного согласия Учредителя Учреждения.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При этом крупная сделка, не связанная с распоряжением денежными средствами, должна быть также согласована с администрацией Оханского городского округа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Учреждения 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десять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 абзаца первого настоящего пункт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10. Контроль за деятельностью Учреждения осуществляет Учредитель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bookmarkStart w:id="10" w:name="bookmark12"/>
      <w:r>
        <w:rPr>
          <w:color w:val="000000"/>
          <w:sz w:val="28"/>
          <w:szCs w:val="28"/>
          <w:lang w:bidi="ru-RU"/>
        </w:rPr>
        <w:t>7.11. Должностные лица, ответственные за предоставление государственной отчетности,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06" w:leader="none"/>
        </w:tabs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1" w:name="bookmark13"/>
      <w:bookmarkStart w:id="12" w:name="bookmark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06" w:leader="none"/>
        </w:tabs>
        <w:ind w:firstLine="567"/>
        <w:jc w:val="center"/>
        <w:outlineLvl w:val="0"/>
        <w:rPr/>
      </w:pPr>
      <w:bookmarkStart w:id="13" w:name="bookmark13"/>
      <w:r>
        <w:rPr>
          <w:b/>
          <w:color w:val="000000"/>
          <w:sz w:val="28"/>
          <w:szCs w:val="28"/>
          <w:lang w:bidi="ru-RU"/>
        </w:rPr>
        <w:t>8. ЛОКАЛЬНЫЕ НОРМАТИВНЫЕ АКТЫ УЧРЕЖДЕНИЯ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06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чреждение принимает локальные нормативные акты, содержащие нормы, регулирующие образовательные отношения и иную деятельность, осуществляемую Учреждением в соответствии с законодательством Российской Федерации, Пермского края, нормативными правовыми актами Оханского городского округа и настоящим Устав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2. Нормы локальных нормативных актов, ухудшающие положение обучающихся или работников Учреждения по сравнению с установленными законодательством об образовании, трудовым законодательством положениями либо принятые с нарушением установленного порядка, не применяются и подлежат отмене Учреждени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3. Разработка локального нормативного акта (порядок, сроки и ответственные за разработку локального нормативного акта органы) осуществляется на основании приказа директора Учреждения. Уполномоченное приказом директора лицо готовит проект локального нормативного акта, организует его рассмотрение, согласование и принятие органами управления Учреждением, имеющими на то полномоч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4. Локальные нормативные акты, прошедшие рассмотрение, согласование и принятие уполномоченными органами управления, утверждаются (вводятся в действие) приказом директор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0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Локальные нормативные акты, не отнесенные настоящим Уставом к полномочиям по рассмотрению, согласованию и (или) утверждению другими органами управления Учреждением, сразу после их разработки утверждаются (вводятся в действие) соответствующим приказом директора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0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0" w:leader="none"/>
        </w:tabs>
        <w:ind w:firstLine="567"/>
        <w:jc w:val="center"/>
        <w:rPr>
          <w:color w:val="000000"/>
          <w:sz w:val="28"/>
          <w:szCs w:val="28"/>
          <w:lang w:bidi="ru-RU"/>
        </w:rPr>
      </w:pPr>
      <w:bookmarkStart w:id="14" w:name="bookmark14"/>
      <w:r>
        <w:rPr>
          <w:b/>
          <w:bCs/>
          <w:color w:val="000000"/>
          <w:sz w:val="28"/>
          <w:szCs w:val="28"/>
          <w:lang w:bidi="ru-RU"/>
        </w:rPr>
        <w:t>9. РЕОРГАНИЗАЦИЯ И ЛИКВИДАЦИЯ УЧРЕЖДЕНИЯ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Учреждения может быть прекращена путем реорганизации и ликвид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чреждение может быть реорганизовано в иное Учреждени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и ликвидации Учреждения, в случае, если недостаточно денежных средств для удовлетворения требований кредиторов, ликвидационная комиссия осуществляет продажу имущества, кроме особо ценного движимого имущества и недвижимого имущества, с публичных торгов в порядке, установленном для исполнения судебных решений. Имущество, оставшееся после расчетов с бюджетом, кредиторами, работниками Учреждения, передается в ведение Собственн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9.5. Ликвидация Учреждения может осуществлять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, в порядке, установленном гражданским законодательством Российской Федерации и муниципальными правовыми акт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Требования кредиторов ликвидируемого учреждения удовлетворяются за счет имущества, на которое может быть обращено взыска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При ликвидации и реорганизации увольняемым работникам гарантируется соблюдение их прав и интересов в соответствии с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При ликвидации Учреждения его документы (управленческие, финансово - хозяйственные, по личному составу работников и другие) в установленном порядке сдаются на хранение в муниципальный архив, а при реорганизации передаются правопреемни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и ликвидации, реорганизации Учреждения его Устав утрачивает сил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Учреждение считается ликвидированным с момента исключения его из государственного реестра юридических лиц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bookmarkStart w:id="15" w:name="bookmark14"/>
      <w:r>
        <w:rPr>
          <w:b/>
          <w:bCs/>
          <w:color w:val="000000"/>
          <w:sz w:val="28"/>
          <w:szCs w:val="28"/>
          <w:lang w:bidi="ru-RU"/>
        </w:rPr>
        <w:t>10. ПОРЯДОК ВНЕСЕНИЯ ИЗМЕНЕНИЙ И ДОПОЛНЕНИЙ В УСТАВ</w:t>
      </w:r>
      <w:bookmarkEnd w:id="15"/>
    </w:p>
    <w:p>
      <w:pPr>
        <w:pStyle w:val="Normal"/>
        <w:widowControl w:val="false"/>
        <w:tabs>
          <w:tab w:val="clear" w:pos="708"/>
          <w:tab w:val="left" w:pos="1986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Изменения и дополнения в настоящий Устав Учреждения утверждаются Учредителем, и подлежат регистрации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 C*u*i*r*N*w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ra">
    <w:name w:val="N*r*a*"/>
    <w:qFormat/>
    <w:pPr>
      <w:widowControl w:val="false"/>
      <w:autoSpaceDE w:val="false"/>
      <w:bidi w:val="0"/>
    </w:pPr>
    <w:rPr>
      <w:rFonts w:ascii=" C*u*i*r*N*w;Calibri" w:hAnsi=" C*u*i*r*N*w;Calibri" w:eastAsia="Times New Roman" w:cs=" C*u*i*r*N*w;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9:00Z</dcterms:created>
  <dc:creator>EMarkin</dc:creator>
  <dc:description/>
  <dc:language>en-US</dc:language>
  <cp:lastModifiedBy>user1</cp:lastModifiedBy>
  <cp:lastPrinted>2022-12-23T10:07:00Z</cp:lastPrinted>
  <dcterms:modified xsi:type="dcterms:W3CDTF">2023-01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влечении к дисциплинарной ответственности Г.А. Лызловой</vt:lpwstr>
  </property>
  <property fmtid="{D5CDD505-2E9C-101B-9397-08002B2CF9AE}" pid="3" name="r_object_id">
    <vt:lpwstr>090000018fd66e46</vt:lpwstr>
  </property>
  <property fmtid="{D5CDD505-2E9C-101B-9397-08002B2CF9AE}" pid="4" name="r_version_label">
    <vt:lpwstr>1.5</vt:lpwstr>
  </property>
  <property fmtid="{D5CDD505-2E9C-101B-9397-08002B2CF9AE}" pid="5" name="reg_date">
    <vt:lpwstr>09.12.2014</vt:lpwstr>
  </property>
  <property fmtid="{D5CDD505-2E9C-101B-9397-08002B2CF9AE}" pid="6" name="reg_number">
    <vt:lpwstr>СЭД-41-01-02-427</vt:lpwstr>
  </property>
  <property fmtid="{D5CDD505-2E9C-101B-9397-08002B2CF9AE}" pid="7" name="sign_flag">
    <vt:lpwstr>Подписан ЭЦП</vt:lpwstr>
  </property>
</Properties>
</file>