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ОТЧЕТ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700"/>
        <w:gridCol w:w="2000"/>
        <w:gridCol w:w="1500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полнении муниципального задания № 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05» октября 2022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3406"/>
        <w:gridCol w:w="1678"/>
      </w:tblGrid>
      <w:tr>
        <w:trPr/>
        <w:tc>
          <w:tcPr>
            <w:tcW w:w="94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46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бюджетное учреждение Спортивная школ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Метеорит»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946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ConsPlusNonformat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в области спорта пр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/>
        <w:tc>
          <w:tcPr>
            <w:tcW w:w="94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ние в области спорта и отдыха_____________________________________ 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униципального учреждения</w:t>
            </w:r>
          </w:p>
        </w:tc>
      </w:tr>
      <w:tr>
        <w:trPr/>
        <w:tc>
          <w:tcPr>
            <w:tcW w:w="101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ное, автономное, казенно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иодич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кваратально_____________________________________________________________________</w:t>
            </w:r>
          </w:p>
        </w:tc>
      </w:tr>
      <w:tr>
        <w:trPr/>
        <w:tc>
          <w:tcPr>
            <w:tcW w:w="10167" w:type="dxa"/>
            <w:tcBorders/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8"/>
        <w:gridCol w:w="1098"/>
        <w:gridCol w:w="986"/>
        <w:gridCol w:w="986"/>
        <w:gridCol w:w="1324"/>
        <w:gridCol w:w="936"/>
        <w:gridCol w:w="2325"/>
        <w:gridCol w:w="1142"/>
        <w:gridCol w:w="417"/>
        <w:gridCol w:w="342"/>
        <w:gridCol w:w="1045"/>
        <w:gridCol w:w="1023"/>
        <w:gridCol w:w="878"/>
        <w:gridCol w:w="744"/>
        <w:gridCol w:w="788"/>
        <w:gridCol w:w="647"/>
      </w:tblGrid>
      <w:tr>
        <w:trPr/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полнительных общеразвивающих программ»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я потребителей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&lt;3&gt;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&lt;3&gt;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&lt;5&gt;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&lt;3&gt;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&lt;3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&lt;3&gt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 &lt;4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сваивающих дополнительные образовательные программы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ind w:left="0" w:hanging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о показателю: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color w:val="000000"/>
          <w:u w:val="single"/>
        </w:rPr>
        <w:t xml:space="preserve">Доля </w:t>
      </w:r>
      <w:r>
        <w:rPr>
          <w:rFonts w:cs="Times New Roman" w:ascii="Times New Roman" w:hAnsi="Times New Roman"/>
          <w:u w:val="single"/>
        </w:rPr>
        <w:t>учащихся</w:t>
      </w:r>
      <w:r>
        <w:rPr>
          <w:rFonts w:cs="Times New Roman" w:ascii="Times New Roman" w:hAnsi="Times New Roman"/>
          <w:color w:val="000000"/>
          <w:u w:val="single"/>
        </w:rPr>
        <w:t>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1,1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01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360" w:hanging="0"/>
        <w:rPr/>
      </w:pPr>
      <w:r>
        <w:rPr>
          <w:rFonts w:cs="Times New Roman" w:ascii="Times New Roman" w:hAnsi="Times New Roman"/>
        </w:rPr>
        <w:t xml:space="preserve">3.2. </w:t>
      </w: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850"/>
        <w:gridCol w:w="1276"/>
        <w:gridCol w:w="992"/>
        <w:gridCol w:w="992"/>
        <w:gridCol w:w="851"/>
        <w:gridCol w:w="850"/>
        <w:gridCol w:w="1088"/>
        <w:gridCol w:w="897"/>
        <w:gridCol w:w="1134"/>
        <w:gridCol w:w="942"/>
        <w:gridCol w:w="1043"/>
        <w:gridCol w:w="708"/>
        <w:gridCol w:w="97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&lt;3&gt;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&lt;5&gt;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&lt;3&gt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&lt;3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44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32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В соответствии с отчетом за 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22 года по состоянию на 01.07.2022 в учреждении числится 161 человек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>Отчислено: 62 человека (Приказ от 01.09.2022 г. № 118)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>Зачислено: 36 человек (Приказ от 01.09.2022 № 118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етную дату: 135 человек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учебных человеко-часов:</w:t>
      </w:r>
    </w:p>
    <w:p>
      <w:pPr>
        <w:pStyle w:val="ConsPlusNonformat"/>
        <w:spacing w:lineRule="atLeast" w:line="20"/>
        <w:ind w:left="3261" w:hanging="3261"/>
        <w:jc w:val="both"/>
        <w:rPr/>
      </w:pPr>
      <w:r>
        <w:rPr>
          <w:rFonts w:cs="Times New Roman" w:ascii="Times New Roman" w:hAnsi="Times New Roman"/>
          <w:b/>
        </w:rPr>
        <w:t xml:space="preserve">Исполнено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22 года:  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10 164 человеко – часов</w:t>
      </w:r>
      <w:r>
        <w:rPr>
          <w:rFonts w:cs="Times New Roman" w:ascii="Times New Roman" w:hAnsi="Times New Roman"/>
        </w:rPr>
        <w:t xml:space="preserve"> (4,2 среднее количество ч/ч в неделю). В том числе: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10 164</w:t>
      </w:r>
      <w:r>
        <w:rPr>
          <w:rFonts w:cs="Times New Roman" w:ascii="Times New Roman" w:hAnsi="Times New Roman"/>
        </w:rPr>
        <w:t xml:space="preserve"> человеко – часов фактического посещения,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 xml:space="preserve">человеко - часов в рамках постановления администрации Оханского городского округа от 18.05.2020 № 144 </w:t>
      </w:r>
    </w:p>
    <w:p>
      <w:pPr>
        <w:pStyle w:val="ConsPlusNonformat"/>
        <w:spacing w:lineRule="atLeast" w:line="20"/>
        <w:ind w:left="3261" w:hanging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ено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22 года:  8 393 человеко – часов</w:t>
      </w:r>
      <w:r>
        <w:rPr>
          <w:rFonts w:cs="Times New Roman" w:ascii="Times New Roman" w:hAnsi="Times New Roman"/>
        </w:rPr>
        <w:t xml:space="preserve"> (4,3 среднее количество ч/ч в неделю). В том числе: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8 393</w:t>
      </w:r>
      <w:r>
        <w:rPr>
          <w:rFonts w:cs="Times New Roman" w:ascii="Times New Roman" w:hAnsi="Times New Roman"/>
        </w:rPr>
        <w:t xml:space="preserve"> человеко – часов фактического посещения,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 xml:space="preserve">человеко - часов в рамках постановления администрации Оханского городского округа от 18.05.2020 № 144 </w:t>
      </w:r>
    </w:p>
    <w:p>
      <w:pPr>
        <w:pStyle w:val="ConsPlusNonformat"/>
        <w:spacing w:lineRule="atLeast" w:line="20"/>
        <w:ind w:left="3261" w:hanging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ено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22 года: 3 694 человеко – часов</w:t>
      </w:r>
      <w:r>
        <w:rPr>
          <w:rFonts w:cs="Times New Roman" w:ascii="Times New Roman" w:hAnsi="Times New Roman"/>
        </w:rPr>
        <w:t xml:space="preserve"> (4,4 среднее количество ч/ч в неделю). В том числе: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694</w:t>
      </w:r>
      <w:r>
        <w:rPr>
          <w:rFonts w:cs="Times New Roman" w:ascii="Times New Roman" w:hAnsi="Times New Roman"/>
        </w:rPr>
        <w:t xml:space="preserve"> человеко – часов фактического посещения,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>человеко - часов в рамках постановления администрации Оханского городского округа от 18.05.2020 № 144</w:t>
      </w:r>
    </w:p>
    <w:p>
      <w:pPr>
        <w:pStyle w:val="ConsPlusNonformat"/>
        <w:spacing w:lineRule="atLeast" w:line="20"/>
        <w:ind w:left="4820" w:hanging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4820" w:hanging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4820" w:hanging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: </w:t>
      </w:r>
      <w:r>
        <w:rPr>
          <w:rFonts w:cs="Times New Roman" w:ascii="Times New Roman" w:hAnsi="Times New Roman"/>
          <w:b/>
          <w:lang w:val="en-US"/>
        </w:rPr>
        <w:t xml:space="preserve">22 </w:t>
      </w:r>
      <w:r>
        <w:rPr>
          <w:rFonts w:cs="Times New Roman" w:ascii="Times New Roman" w:hAnsi="Times New Roman"/>
          <w:b/>
        </w:rPr>
        <w:t xml:space="preserve">251 человеко-часа 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портивная подготовка по олимпийским видам спорта»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я потребителей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86"/>
        <w:gridCol w:w="986"/>
        <w:gridCol w:w="1097"/>
        <w:gridCol w:w="936"/>
        <w:gridCol w:w="2410"/>
        <w:gridCol w:w="1142"/>
        <w:gridCol w:w="759"/>
        <w:gridCol w:w="842"/>
        <w:gridCol w:w="942"/>
        <w:gridCol w:w="878"/>
        <w:gridCol w:w="720"/>
        <w:gridCol w:w="850"/>
        <w:gridCol w:w="8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&lt;3&gt;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спортивной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&lt;3&g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&lt;3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&lt;3&g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 &lt;4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15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,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1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,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В07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А10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20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2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2,4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3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лиц, прошедших спортивную подготовку на этапе начальной подготовки и зачисленных тренировочный этап (этап спортивной специали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занимаю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оля потребителей (родителей (законных представителей)    муниципальной услуги, удовлетворенных условиями и качеством предоставляемой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ыжные гонки» (Этап начальной подготовки):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78,6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МБУ СШ «Метеорит» от 27.04.2022 г. № 70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7,2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,4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ыжные гонки» (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5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МБУ СШ «Метеорит» от 27.04.2022 г. № 70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Мин. физ. культуры и спорта от 07.06.2022 № 41-02-пр-247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38,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27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риатлон» (Этап совершенствования спортивного мастерства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совершенствования спортивного мастерства и зачисленных на этап высшего спортивного мастерства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25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МБУ СШ «Метеорит» от 25.01.2022 № 11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58,3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.65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аскетбол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10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8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МБУ СШ «Метеорит» от 13.09.2022 № 128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,6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02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стольный теннис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07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07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стольный теннис»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37,5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,7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.13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утбол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занимающихся ставших победителями и призерами муниципальных, краевых, всероссийских и международных мероприятий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850"/>
        <w:gridCol w:w="992"/>
        <w:gridCol w:w="992"/>
        <w:gridCol w:w="1276"/>
        <w:gridCol w:w="851"/>
        <w:gridCol w:w="850"/>
        <w:gridCol w:w="851"/>
        <w:gridCol w:w="897"/>
        <w:gridCol w:w="1134"/>
        <w:gridCol w:w="942"/>
        <w:gridCol w:w="901"/>
        <w:gridCol w:w="779"/>
        <w:gridCol w:w="8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&lt;3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&lt;5&gt;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спортивной подготов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&lt;3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1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В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А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Б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лиц, прошедших спортивную подготовку на этапах </w:t>
            </w:r>
          </w:p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7АВ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лиц, прошедших спортивную подготовку на этапах </w:t>
            </w:r>
          </w:p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u w:val="single"/>
        </w:rPr>
        <w:t xml:space="preserve">«Лыжные гонки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2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, услуга предоставлена 28 человекам, в том же составе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28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u w:val="single"/>
        </w:rPr>
        <w:t xml:space="preserve">«Лыжные гонки» (Тренировочный этап (этап спортивной специализации):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, услуга предоставлена 10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0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Триатлон» (Этап совершенствования спортивного мастерства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, услуга предоставлена 8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8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Баскетбол» (этап начальной подготовки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75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о: 2 человека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2 человека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1.09.2022 № 118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75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Настольный теннис» (этап начальной подготовки)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: 1 человек,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2 человека,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еден на другой этап: 1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1.09.2022 № 118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15 </w:t>
      </w:r>
      <w:r>
        <w:rPr>
          <w:rFonts w:cs="Times New Roman" w:ascii="Times New Roman" w:hAnsi="Times New Roman"/>
          <w:b/>
          <w:u w:val="single"/>
        </w:rPr>
        <w:t>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Настольный теннис» (Тренировочный этап (этап спортивной специализации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: 1 человек,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: 1 человек (переводом из ЭНП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1.09.2022 № 118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8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u w:val="single"/>
        </w:rPr>
        <w:t>«Футбол» (этап начальной подготовки)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2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о: 3 человек,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3 человека,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1.09.2022 № 118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28 человек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3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50"/>
        <w:gridCol w:w="1098"/>
        <w:gridCol w:w="986"/>
        <w:gridCol w:w="986"/>
        <w:gridCol w:w="1097"/>
        <w:gridCol w:w="936"/>
        <w:gridCol w:w="2410"/>
        <w:gridCol w:w="992"/>
        <w:gridCol w:w="567"/>
        <w:gridCol w:w="192"/>
        <w:gridCol w:w="934"/>
        <w:gridCol w:w="1000"/>
        <w:gridCol w:w="762"/>
        <w:gridCol w:w="860"/>
        <w:gridCol w:w="815"/>
        <w:gridCol w:w="81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подготовка по неолимпийским видам спорта»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я потребителей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&lt;3&gt;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&lt;5&gt;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мпийские виды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&lt;3&gt;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&lt;3&gt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&lt;3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 &lt;4&gt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В96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1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97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муниципальной услуги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4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В30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2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95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3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В31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6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Г55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8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,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Г55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сдавших переводные 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9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ребителей (родителей (законных представителей)      муниципальной услуги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нимающихся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туризм (Тренировочный этап (этап спортивной специализации)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</w:t>
      </w:r>
    </w:p>
    <w:p>
      <w:pPr>
        <w:pStyle w:val="ConsPlusNonformat"/>
        <w:spacing w:lineRule="atLeast" w:line="20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ставших победителями и призерами муниципальных, краевых, всероссийских и международных мероприятий»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,7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бо (Этап начальной подготовки)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firstLine="426"/>
        <w:rPr/>
      </w:pP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ставших победителями и призерами муниципальных, краевых, всероссийских и международных мероприятий»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бо (Тренировочный этап (этап спортивной специализации):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firstLine="426"/>
        <w:rPr/>
      </w:pP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ставших победителями и призерами муниципальных, краевых, всероссийских и международных мероприятий»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3,3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,6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09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ы (Этап начальной подготовки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firstLine="426"/>
        <w:rPr/>
      </w:pP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ставших победителями и призерами муниципальных, краевых, всероссийских и международных мероприятий»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,4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.14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ы (Тренировочный этап (этап спортивной специализации):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Доля занимающихся, сдавших контрольные нормативы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Доля лиц, прошедших спортивную подготовку на этапе начальной подготовки и зачисленных на тренировочный этап (этап спортивной специализации)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получивших спортивные разряды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firstLine="426"/>
        <w:rPr/>
      </w:pP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u w:val="single"/>
        </w:rPr>
        <w:t>Доля занимающихся, ставших победителями и призерами муниципальных, краевых, всероссийских и международных мероприятий»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2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2 года на 1,0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 на 0,42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360" w:hanging="0"/>
        <w:rPr/>
      </w:pPr>
      <w:r>
        <w:rPr/>
        <w:t>3.2.Сведения о фактическом достижении показателей, характеризующих объем муниципальной услуги:</w:t>
      </w:r>
    </w:p>
    <w:tbl>
      <w:tblPr>
        <w:tblW w:w="15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850"/>
        <w:gridCol w:w="1134"/>
        <w:gridCol w:w="992"/>
        <w:gridCol w:w="1559"/>
        <w:gridCol w:w="851"/>
        <w:gridCol w:w="850"/>
        <w:gridCol w:w="851"/>
        <w:gridCol w:w="992"/>
        <w:gridCol w:w="945"/>
        <w:gridCol w:w="851"/>
        <w:gridCol w:w="901"/>
        <w:gridCol w:w="779"/>
        <w:gridCol w:w="8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&lt;3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&lt;5&gt;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мпийские виды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спортивной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 &lt;4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В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В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В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Г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О.99.0.БВ28АГ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ый туризм» (Тренировочный этап (этап спортивной специализации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Отчислен: 1 человек,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>Зачислен: 1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1.09.2022 № 118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8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Самбо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, услуга предоставлена 12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2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Самбо» (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, услуга предоставлена 30 человекам, в том же составе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30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Шахматы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о: 4 человека,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4 человека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1.09.2022 № 118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0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Шахматы» (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ода, по состоянию на 01.07.2022 г.  в учреждении числится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2 года, услуга предоставлена 6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6 </w:t>
      </w:r>
      <w:r>
        <w:rPr>
          <w:rFonts w:cs="Times New Roman" w:ascii="Times New Roman" w:hAnsi="Times New Roman"/>
          <w:b/>
          <w:u w:val="single"/>
        </w:rPr>
        <w:t>человек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енных работах </w:t>
      </w:r>
      <w:r>
        <w:rPr>
          <w:rFonts w:cs="Times New Roman" w:ascii="Times New Roman" w:hAnsi="Times New Roman"/>
        </w:rPr>
        <w:t>&lt;2&gt;</w:t>
      </w:r>
    </w:p>
    <w:p>
      <w:pPr>
        <w:pStyle w:val="ConsPlusNonformat"/>
        <w:spacing w:lineRule="atLeast" w:line="20"/>
        <w:jc w:val="center"/>
        <w:rPr/>
      </w:pPr>
      <w:r>
        <w:rPr/>
        <w:t>Раздел 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: ____-_______________________________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:__________________________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Сведения о фактическом достижении показателей, характеризующих качество работы на 20___год и на плановый период 20___ и 20___ годов на 1 _______20___г.: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64"/>
        <w:gridCol w:w="1064"/>
        <w:gridCol w:w="1063"/>
        <w:gridCol w:w="1034"/>
        <w:gridCol w:w="1063"/>
        <w:gridCol w:w="1034"/>
        <w:gridCol w:w="1254"/>
        <w:gridCol w:w="638"/>
        <w:gridCol w:w="1145"/>
        <w:gridCol w:w="1262"/>
        <w:gridCol w:w="828"/>
        <w:gridCol w:w="1100"/>
        <w:gridCol w:w="1332"/>
        <w:gridCol w:w="882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реестровой записи &lt;3&gt; 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3&gt;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&lt;5&gt;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&lt;3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&lt;3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&lt;3&gt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3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&lt;3&gt;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&lt;3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&lt;3&g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 &lt;3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 &lt;4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Сведения о фактическом достижении показателей, характеризующих объем работы:</w:t>
      </w:r>
    </w:p>
    <w:tbl>
      <w:tblPr>
        <w:tblW w:w="15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9"/>
        <w:gridCol w:w="1016"/>
        <w:gridCol w:w="1016"/>
        <w:gridCol w:w="989"/>
        <w:gridCol w:w="989"/>
        <w:gridCol w:w="1016"/>
        <w:gridCol w:w="1197"/>
        <w:gridCol w:w="615"/>
        <w:gridCol w:w="1271"/>
        <w:gridCol w:w="1275"/>
        <w:gridCol w:w="794"/>
        <w:gridCol w:w="1051"/>
        <w:gridCol w:w="1152"/>
        <w:gridCol w:w="845"/>
        <w:gridCol w:w="595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&lt;3&gt;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&lt;3&gt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&lt;3&gt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&lt;3&gt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839470</wp:posOffset>
            </wp:positionV>
            <wp:extent cx="10210800" cy="614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077" w:right="1134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тдел социального развития администрации Оханского городского округа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ное бюджетное учреждение Спортивная школа «Метеори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к отчету о выполнении муниципального зад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з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zh-CN"/>
        </w:rPr>
        <w:t xml:space="preserve">III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квартал 2022 года</w:t>
      </w:r>
    </w:p>
    <w:p>
      <w:pPr>
        <w:pStyle w:val="TextBody"/>
        <w:numPr>
          <w:ilvl w:val="0"/>
          <w:numId w:val="23"/>
        </w:numPr>
        <w:ind w:left="-426" w:firstLine="1146"/>
        <w:rPr>
          <w:rFonts w:eastAsia="Times New Roman"/>
          <w:lang w:eastAsia="ar-SA"/>
        </w:rPr>
      </w:pPr>
      <w:r>
        <w:rPr/>
        <w:t>Прогноз достижения годовых значений показателей качества оказания муниципальных услуг:</w:t>
      </w:r>
    </w:p>
    <w:p>
      <w:pPr>
        <w:pStyle w:val="TextBody"/>
        <w:ind w:left="-426" w:firstLine="1146"/>
        <w:rPr/>
      </w:pPr>
      <w:r>
        <w:rPr/>
        <w:t xml:space="preserve">показатели, характеризующие качество муниципальных услуг, утвержденные </w:t>
      </w:r>
      <w:r>
        <w:rPr>
          <w:bCs/>
        </w:rPr>
        <w:t>Приказом</w:t>
      </w:r>
      <w:r>
        <w:rPr/>
        <w:t xml:space="preserve"> муниципальными учреждениями администрации Оханского городского округа от 01.09.2022 № 133 «</w:t>
      </w:r>
      <w:r>
        <w:rPr>
          <w:bCs/>
        </w:rPr>
        <w:t xml:space="preserve">Об утверждении муниципального задания муниципальному бюджетному учреждению Спортивная школа «Метеорит» на 2022 год и плановый период 2023 и 2024годов» </w:t>
      </w:r>
      <w:r>
        <w:rPr/>
        <w:t xml:space="preserve">(далее – Приказ), учитывая результаты исполнения показателей, характеризующие качество муниципальных услуг за </w:t>
      </w:r>
      <w:r>
        <w:rPr>
          <w:lang w:val="en-US"/>
        </w:rPr>
        <w:t>III</w:t>
      </w:r>
      <w:r>
        <w:rPr/>
        <w:t xml:space="preserve"> квартал 2022 года, выполнены в полном объеме (с учетом предельно допустимого значения, в пределах которых муниципальное задание считается выполнено), </w:t>
      </w:r>
      <w:r>
        <w:rPr>
          <w:color w:val="000000"/>
        </w:rPr>
        <w:t>за исключением:</w:t>
      </w:r>
    </w:p>
    <w:p>
      <w:pPr>
        <w:pStyle w:val="TextBody"/>
        <w:ind w:left="-426" w:firstLine="1146"/>
        <w:rPr/>
      </w:pPr>
      <w:r>
        <w:rPr>
          <w:b/>
        </w:rPr>
        <w:t xml:space="preserve">по услуге «Реализация дополнительных общеразвивающих программ» (Физкультурно – спортивной направленности) </w:t>
      </w:r>
      <w:r>
        <w:rPr/>
        <w:t>по показателю:</w:t>
      </w:r>
    </w:p>
    <w:p>
      <w:pPr>
        <w:pStyle w:val="TextBody"/>
        <w:ind w:left="-425" w:firstLine="709"/>
        <w:rPr/>
      </w:pPr>
      <w:r>
        <w:rPr/>
        <w:t>«Доля учащихся, ставших победителями и призерами муниципальных, краевых, всероссийских и международных мероприятий» установлено не выполнение годовых плановых показателей на -15,9 (</w:t>
      </w:r>
      <w:r>
        <w:rPr>
          <w:lang w:val="en-US"/>
        </w:rPr>
        <w:t>c</w:t>
      </w:r>
      <w:r>
        <w:rPr/>
        <w:t>учетом допустимого (возможного) отклон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>
          <w:b/>
        </w:rPr>
        <w:t>по услуге «Спортивная подготовка по олимпийским видам спорта» (Лыжные гонки, этап начальной подготовки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занимающихся, сдавших переводные контрольные нормативы» установлено невыполнение годовых плановых показателей на - 88% (с учетом предельно допустимого значения). Данный результат сложился в результате не сдачи переводных контрольных нормат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Лыжные гонки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ConsPlusNonformat"/>
        <w:spacing w:lineRule="atLeast" w:line="2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этапе начальной подготовки и зачисленных на тренировочный этап (этап спортивной специализации)» установлено не выполнение годовых плановых показателей на -95% (с учетом предельно допустимого значения). На основании Федерального стандарта спортивной подготовки по виду спорта «Лыжные гонки», продолжительность этапа начальной подготовки 3 года, фактически обучающиеся находятся на 1-м и 3-м году (этапе) обучения. В связи с этим сложился данный результат.</w:t>
      </w:r>
    </w:p>
    <w:p>
      <w:pPr>
        <w:pStyle w:val="TextBody"/>
        <w:ind w:left="-426" w:firstLine="1146"/>
        <w:rPr/>
      </w:pPr>
      <w:r>
        <w:rPr/>
        <w:t xml:space="preserve">«Доля занимающихся, получивших спортивные разряды» установлено невыполнение годовых показателей на + 55,6 % (с учетом предельно допустимого значения). Данный результат сложился в результате достаточного присвоения спортивных разрядов в </w:t>
      </w:r>
      <w:r>
        <w:rPr>
          <w:lang w:val="en-US"/>
        </w:rPr>
        <w:t>II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/>
        <w:t>«Доля занимающихся ставших победителями и призерами муниципальных, краевых, всероссийских и международных мероприятий» установлено не выполнение годовых плановых показателей на – 54,4 (</w:t>
      </w:r>
      <w:r>
        <w:rPr>
          <w:lang w:val="en-US"/>
        </w:rPr>
        <w:t>c</w:t>
      </w:r>
      <w:r>
        <w:rPr/>
        <w:t>учетом допустимого (возможного) отклон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-425" w:firstLine="709"/>
        <w:rPr/>
      </w:pPr>
      <w:r>
        <w:rPr>
          <w:b/>
        </w:rPr>
        <w:t>по услуге «Спортивная подготовка по олимпийским видам спорта» (Лыжные гонки, тренировочный этап (этап спортивной специализации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занимающихся, сдавших переводные контрольные нормативы» установлено невыполнение годовых плановых показателей на - 95% (с учетом предельно допустимого значения). Данный результат сложился в результате не сдачи переводных контрольных нормат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Лыжные гонки» переводные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Heading3"/>
        <w:spacing w:before="0" w:after="0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«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» установлено не выполнение годовых плановых показателей на -76,0% (с учетом предельно допустимого значения). На основании Федерального стандарта спортивной подготовки по виду спорта «Лыжные гонки», продолжительность тренировочного этапа (этап спортивной специализации)5 лет, фактически обучающиеся находятся на 3-м году обучения. В связи с этим сложился данный результат.</w:t>
      </w:r>
    </w:p>
    <w:p>
      <w:pPr>
        <w:pStyle w:val="TextBody"/>
        <w:ind w:left="-425" w:firstLine="709"/>
        <w:rPr/>
      </w:pPr>
      <w:r>
        <w:rPr/>
        <w:t xml:space="preserve">«Доля занимающихся, получивших спортивные разряды» установлено выполнение годовых показателей на + 29 </w:t>
      </w:r>
      <w:r>
        <w:rPr>
          <w:lang w:val="en-US"/>
        </w:rPr>
        <w:t>c</w:t>
      </w:r>
      <w:r>
        <w:rPr/>
        <w:t xml:space="preserve"> учетом допустимого (возможного) отклонения). </w:t>
      </w:r>
    </w:p>
    <w:p>
      <w:pPr>
        <w:pStyle w:val="TextBody"/>
        <w:ind w:left="-425" w:firstLine="709"/>
        <w:rPr/>
      </w:pPr>
      <w:r>
        <w:rPr/>
        <w:t>«Доля занимающихся ставших победителями и призерами муниципальных, краевых, всероссийских и международных мероприятий» установлено не выполнение годовых плановых показателей на – 18.7 (</w:t>
      </w:r>
      <w:r>
        <w:rPr>
          <w:lang w:val="en-US"/>
        </w:rPr>
        <w:t>c</w:t>
      </w:r>
      <w:r>
        <w:rPr/>
        <w:t xml:space="preserve"> учетом допустимого (возможного) отклон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1146"/>
        <w:rPr/>
      </w:pPr>
      <w:r>
        <w:rPr>
          <w:b/>
        </w:rPr>
        <w:t xml:space="preserve">по услуге «Спортивная подготовка по олимпийским видам спорта» (Триатлон, Этап совершенствования спортивного мастерства) </w:t>
      </w:r>
      <w:r>
        <w:rPr/>
        <w:t>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занимающихся, сдавших переводные контрольные нормативы» установлено невыполнение годовых плановых показателей на - 95% (с учетом предельно допустимого значения). Данный результат сложился в результате не сдачи переводных контрольных нормат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Триатлон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ConsPlusNonformat"/>
        <w:spacing w:lineRule="atLeast" w:line="20"/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лиц, прошедших спортивную подготовку на этапе совершенствования спортивного мастерства и зачисленных на этап высшего спортивного мастерства» установлено не выполнение годовых плановых показателей на -95% (с учетом предельно допустимого значения). Данный результат сложился в результате отсутств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2022 года обучающихся прошедших спортивную подготовку на этапе совершенствования спортивного мастерства и зачисленных на этап высшего спортивного мастерства.</w:t>
      </w:r>
    </w:p>
    <w:p>
      <w:pPr>
        <w:pStyle w:val="TextBody"/>
        <w:ind w:left="-426" w:firstLine="1146"/>
        <w:rPr/>
      </w:pPr>
      <w:r>
        <w:rPr/>
        <w:t>«Доля занимающихся, получивших спортивные разряды» установлено не выполнение годовых показателей на – 32 % (с учетом предельно допустимого значения). Данный результат сложился в результате не достаточного присвоения спортивных разрядов в</w:t>
      </w:r>
      <w:r>
        <w:rPr>
          <w:lang w:val="en-US"/>
        </w:rPr>
        <w:t>II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/>
        <w:t>«Доля занимающихся ставших победителями и призерами муниципальных, краевых, всероссийских и международных мероприятий» установлено не выполнение годовых плановых показателей на – 36,0 (</w:t>
      </w:r>
      <w:r>
        <w:rPr>
          <w:lang w:val="en-US"/>
        </w:rPr>
        <w:t>c</w:t>
      </w:r>
      <w:r>
        <w:rPr/>
        <w:t xml:space="preserve"> учетом допустимого (возможного) отклон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1146"/>
        <w:rPr/>
      </w:pPr>
      <w:r>
        <w:rPr>
          <w:b/>
        </w:rPr>
        <w:t xml:space="preserve">по услуге «Спортивная подготовка по олимпийским видам спорта» (Баскетбол, Этап начальной подготовки) </w:t>
      </w:r>
      <w:r>
        <w:rPr/>
        <w:t>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занимающихся, сдавших переводные контрольные нормативы» установлено невыполнение годовых плановых показателей на - 72% (с учетом предельно допустимого значения). Данный результат сложился в результате не сдачи контрольных нормат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Баскетбол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этапе начальной подготовки и зачисленных на тренировочный этап (этап спортивной специализации)» установлено не выполнение годовых плановых показателей на -49% (с учетом предельно допустимого значения). На основании Федерального стандарта спортивной подготовки по виду спорта «Баскетбол», продолжительность этапа начальной подготовки 3 года, фактически обучающиеся обучаются на 3-м году обучения. В связи с этим сложился данный результат.</w:t>
      </w:r>
    </w:p>
    <w:p>
      <w:pPr>
        <w:pStyle w:val="TextBody"/>
        <w:ind w:left="-426" w:firstLine="1146"/>
        <w:rPr/>
      </w:pPr>
      <w:r>
        <w:rPr>
          <w:rFonts w:eastAsia="Times New Roman"/>
        </w:rPr>
        <w:t xml:space="preserve"> </w:t>
      </w:r>
      <w:r>
        <w:rPr/>
        <w:t xml:space="preserve">«Доля занимающихся, получивших спортивные разряды» установлено невыполнение годовых показателей на – 3 % (с учетом предельно допустимого значения). Данный результат сложился в результате не достаточного присвоения спортивных разрядов в </w:t>
      </w:r>
      <w:r>
        <w:rPr>
          <w:lang w:val="en-US"/>
        </w:rPr>
        <w:t>I</w:t>
      </w:r>
      <w:r>
        <w:rPr/>
        <w:t>II 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 xml:space="preserve"> установлено не выполнение годовых плановых показателей на – 9,3% (с учетом предельно допустимого знач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1146"/>
        <w:rPr/>
      </w:pPr>
      <w:r>
        <w:rPr>
          <w:b/>
        </w:rPr>
        <w:t xml:space="preserve">по услуге «Спортивная подготовка по олимпийским видам спорта» (Настольный теннис, Этап начальной подготовки) </w:t>
      </w:r>
      <w:r>
        <w:rPr/>
        <w:t>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занимающихся, сдавших переводные контрольные нормативы» установлено невыполнение годовых плановых показателей на – 75,9% (с учетом предельно допустимого значения). Данный результат сложился в результате сдачи контрольных нормативов во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1 обучающегося. На основании Федерального стандарта спортивной подготовки по виду спорта «Настольный теннис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этапе начальной подготовки и зачисленных на тренировочный этап (этап спортивной специализации)» установлено не выполнение годовых плановых показателей на -82.9% (с учетом предельно допустимого значения). На основании Федерального стандарта спортивной подготовки по виду спорта «Настольный теннис», продолжительность этапа начальной подготовки 3 года, фактически обучающиеся обучаются на 1-м году обучения. В связи с этим сложился данный результат.</w:t>
      </w:r>
    </w:p>
    <w:p>
      <w:pPr>
        <w:pStyle w:val="TextBody"/>
        <w:ind w:left="-426" w:firstLine="1146"/>
        <w:rPr>
          <w:color w:val="000000"/>
        </w:rPr>
      </w:pPr>
      <w:r>
        <w:rPr/>
        <w:t>«Доля занимающихся, получивших спортивные разряды» установлено невыполнение годовых показателей на - 19 % (с учетом предельно допустимого значения). Данный результат сложился в результате не присвоения спортивных разрядов в</w:t>
      </w:r>
      <w:r>
        <w:rPr>
          <w:lang w:val="en-US"/>
        </w:rPr>
        <w:t>II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>установлено не выполнение годовых плановых показателей на - 19,0% (с учетом предельно допустимого знач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1146"/>
        <w:rPr/>
      </w:pPr>
      <w:r>
        <w:rPr>
          <w:b/>
        </w:rPr>
        <w:t xml:space="preserve">по услуге «Спортивная подготовка по олимпийским видам спорта» (Настольный теннис, тренировочный этап (этап спортивной специализации) </w:t>
      </w:r>
      <w:r>
        <w:rPr/>
        <w:t>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занимающихся, сдавших переводные контрольные нормативы» установлено невыполнение годовых плановых показателей на - 84% (с учетом предельно допустимого значения). Данный результат сложился в результате не сдачи контрольных нормат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Настольный теннис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Heading3"/>
        <w:spacing w:before="0" w:after="0"/>
        <w:ind w:left="-426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» установлено не выполнение годовых плановых показателей на -84% (с учетом предельно допустимого значения). На основании Федерального стандарта спортивной подготовки по виду спорта «Настольный теннис», продолжительность тренировочного этапа (этап спортивной специализации) 5 лет, фактически обучающиеся перешли на 2-й год обучения. В связи с этим сложился данный результат.</w:t>
      </w:r>
    </w:p>
    <w:p>
      <w:pPr>
        <w:pStyle w:val="TextBody"/>
        <w:ind w:left="-426" w:firstLine="1146"/>
        <w:rPr>
          <w:color w:val="000000"/>
        </w:rPr>
      </w:pPr>
      <w:r>
        <w:rPr/>
        <w:t xml:space="preserve">«Доля занимающихся, получивших спортивные разряды» установлено невыполнение годовых показателей на - 24 % (с учетом предельно допустимого значения). Данный результат сложился в результате не присвоения спортивных разрядов в </w:t>
      </w:r>
      <w:r>
        <w:rPr>
          <w:lang w:val="en-US"/>
        </w:rPr>
        <w:t>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 xml:space="preserve"> установлено перевыполнение годовых плановых показателей на +12,4% (с учетом предельно допустимого значения). Данный результат сложился в результате достаточного участия в спортивных мероприятиях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993"/>
        <w:rPr/>
      </w:pPr>
      <w:r>
        <w:rPr>
          <w:b/>
        </w:rPr>
        <w:t>по услуге «Спортивная подготовка по неолимпийским видам спорта» (Футбол, Этап начальной подготовки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занимающихся, сдавших переводные контрольные нормативы» установлено не выполнение годовых плановых показателей на – 82,0 % (с учетом предельно допустимого значения). Данный результат сложился в результате не сдачи контрольных нормативов в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Футбол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этапе начальной подготовки и зачисленных на тренировочный этап (этап спортивной специализации)» установлено не выполнение годовых плановых показателей на -82% (с учетом предельно допустимого значения). На основании Федерального стандарта спортивной подготовки по виду спорта «Футбол», продолжительность этапа начальной подготовки 3 года, фактически обучающиеся находятся на 1-м году (этапе) обучения. В связи с этим сложился данный результат.</w:t>
      </w:r>
    </w:p>
    <w:p>
      <w:pPr>
        <w:pStyle w:val="TextBody"/>
        <w:ind w:left="-426" w:firstLine="1146"/>
        <w:rPr>
          <w:color w:val="000000"/>
        </w:rPr>
      </w:pPr>
      <w:r>
        <w:rPr/>
        <w:t>«Доля занимающихся, получивших спортивные разряды» установлено невыполнение годовых показателей на - 14 % (с учетом предельно допустимого значения). Данный результат сложился в результате не присвоения спортивных разрядов во</w:t>
      </w:r>
      <w:r>
        <w:rPr>
          <w:lang w:val="en-US"/>
        </w:rPr>
        <w:t>I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 xml:space="preserve"> установлено не выполнение годовых плановых показателей на – 14% (с учетом предельно допустимого знач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993"/>
        <w:rPr/>
      </w:pPr>
      <w:r>
        <w:rPr>
          <w:b/>
        </w:rPr>
        <w:t>по услуге «Спортивная подготовка по неолимпийским видам спорта» (Самбо, Этап начальной подготовки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занимающихся, сдавших переводные контрольные нормативы» установлено невыполнение годовых плановых показателей на – 87,0 % (с учетом предельно допустимого значения). Данный результат сложился в результате не сдачи контрольных нормативов в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Самбо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этапе начальной подготовки и зачисленных на тренировочный этап (этап спортивной специализации)» установлено не выполнение годовых плановых показателей на -95% (с учетом предельно допустимого значения). На основании Федерального стандарта спортивной подготовки по виду спорта «Самбо», продолжительность этапа начальной подготовки 2 года, фактически обучающиеся находятся на 1-м году (этапе) обучения. В связи с этим сложился данный результат.</w:t>
      </w:r>
    </w:p>
    <w:p>
      <w:pPr>
        <w:pStyle w:val="TextBody"/>
        <w:ind w:left="-426" w:firstLine="1146"/>
        <w:rPr>
          <w:color w:val="000000"/>
        </w:rPr>
      </w:pPr>
      <w:r>
        <w:rPr/>
        <w:t>«Доля занимающихся, получивших спортивные разряды» установлено невыполнение годовых показателей на – 16,0 % (с учетом предельно допустимого значения). Данный результат сложился в результате не присвоения спортивных разрядов во</w:t>
      </w:r>
      <w:r>
        <w:rPr>
          <w:lang w:val="en-US"/>
        </w:rPr>
        <w:t>I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 xml:space="preserve">«Доля занимающихся ставших победителями и призерами муниципальных, краевых, всероссийских и международных мероприятий» </w:t>
      </w:r>
      <w:r>
        <w:rPr/>
        <w:t>установлено не выполнение годовых плановых показателей на – 16,0 % (с учетом предельно допустимого знач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1146"/>
        <w:rPr/>
      </w:pPr>
      <w:r>
        <w:rPr>
          <w:b/>
        </w:rPr>
        <w:t>по услуге «Спортивная подготовка по неолимпийским видам спорта» (Самбо, тренировочный этап (этап спортивной специализации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занимающихся, сдавших переводные контрольные нормативы» установлено невыполнение годовых плановых показателей на - 85,0 % (с учетом предельно допустимого значения). Данный результат сложился в результате не сдачи контрольных нормативов в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Самбо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709"/>
        <w:rPr/>
      </w:pPr>
      <w:r>
        <w:rPr/>
        <w:t>«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«установлено не выполнение годовых плановых показателей на – 85,0 % (с учетом предельно допустимого значения). На основании Федерального стандарта спортивной подготовки по виду спорта «Самбо», продолжительность тренировочного этапа (этап спортивной специализации)4 года, фактически обучающиеся находятся на 1-м году (этапе) обучения. В связи с этим сложился данный результат.</w:t>
      </w:r>
    </w:p>
    <w:p>
      <w:pPr>
        <w:pStyle w:val="TextBody"/>
        <w:ind w:left="-426" w:firstLine="1146"/>
        <w:rPr>
          <w:color w:val="000000"/>
        </w:rPr>
      </w:pPr>
      <w:r>
        <w:rPr/>
        <w:t xml:space="preserve">«Доля занимающихся, получивших спортивные разряды» установлено невыполнение годовых показателей на – 19,0 % (с учетом предельно допустимого значения). Данный результат сложился в результате не присвоения спортивных разрядов в </w:t>
      </w:r>
      <w:r>
        <w:rPr>
          <w:lang w:val="en-US"/>
        </w:rPr>
        <w:t>III</w:t>
      </w:r>
      <w:r>
        <w:rPr/>
        <w:t xml:space="preserve"> квартале.</w:t>
      </w:r>
    </w:p>
    <w:p>
      <w:pPr>
        <w:pStyle w:val="TextBody"/>
        <w:ind w:left="-425" w:firstLine="709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 xml:space="preserve"> установлено не выполнение годовых плановых показателей на – 14,9 % (с учетом предельно допустимого знач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993"/>
        <w:rPr/>
      </w:pPr>
      <w:r>
        <w:rPr>
          <w:b/>
        </w:rPr>
        <w:t>по услуге «Спортивная подготовка по неолимпийским видам спорта» (Спортивный туризм, Тренировочный этап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я занимающихся, сдавших переводные контрольные нормативы» установлено невыполнение годовых плановых показателей на - 79,0 % (с учетом предельно допустимого значения). Данный результат сложился в результате не сдачи контрольных нормат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Спортивный туризм»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» установлено не выполнение годовых плановых показателей на -84,0 % (с учетом предельно допустимого значения). На основании Федерального стандарта спортивной подготовки по виду спорта «Спортивный туризм», продолжительность тренировочного этапа4 года, фактически обучающиеся находятся на 1-м году (этапе) обучения. В связи с этим сложился данный результат.</w:t>
      </w:r>
    </w:p>
    <w:p>
      <w:pPr>
        <w:pStyle w:val="TextBody"/>
        <w:ind w:left="-426" w:firstLine="1146"/>
        <w:rPr/>
      </w:pPr>
      <w:r>
        <w:rPr/>
        <w:t xml:space="preserve">«Доля занимающихся, получивших спортивные разряды» установлено не выполнение годовых показателей на -24% (с учетом предельно допустимого значения). Данный результат сложился в результате, не присвоения спортивных разрядов во </w:t>
      </w:r>
      <w:r>
        <w:rPr>
          <w:lang w:val="en-US"/>
        </w:rPr>
        <w:t>II</w:t>
      </w:r>
      <w:r>
        <w:rPr/>
        <w:t>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 xml:space="preserve"> установлено не выполнение годовых плановых показателей на -23.2 % (с учетом предельно допустимого значения). Данный результат сложился в результате не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993"/>
        <w:rPr/>
      </w:pPr>
      <w:r>
        <w:rPr>
          <w:b/>
        </w:rPr>
        <w:t>по услуге «Спортивная подготовка по неолимпийским видам спорта» (Шахматы, Этап начальной подготовки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занимающихся, сдавших переводные контрольные нормативы» установлено перевыполнение годовых плановых показателей на – 57,0 % (с учетом предельно допустимого значения). Данный результат сложился в результате не сдачи контрольных нормативов в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Шахматы» переводные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этапе начальной подготовки и зачисленных на тренировочный этап (этап спортивной специализации)» установлено не выполнение годовых плановых показателей на -85% (с учетом предельно допустимого значения). На основании Федерального стандарта спортивной подготовки по виду спорта «Шахматы», продолжительность этапа начальной подготовки 2 года, фактически обучающиеся находятся на 1-м году (этапе) обучения. В связи с этим сложился данный результат.</w:t>
      </w:r>
    </w:p>
    <w:p>
      <w:pPr>
        <w:pStyle w:val="TextBody"/>
        <w:ind w:left="-426" w:firstLine="1146"/>
        <w:rPr/>
      </w:pPr>
      <w:r>
        <w:rPr/>
        <w:t>«Доля занимающихся, получивших спортивные разряды» установлено не выполнение годовых показателей на -19% (с учетом предельно допустимого значения). Данный результат сложился в результате, не присвоения спортивных разрядов во</w:t>
      </w:r>
      <w:r>
        <w:rPr>
          <w:lang w:val="en-US"/>
        </w:rPr>
        <w:t>II</w:t>
      </w:r>
      <w:r>
        <w:rPr/>
        <w:t>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 xml:space="preserve">«Доля занимающихся ставших победителями и призерами муниципальных, краевых, всероссийских и международных мероприятий» </w:t>
      </w:r>
      <w:r>
        <w:rPr/>
        <w:t>установлено выполнение годовых плановых показателей на - 18,59 % (с учетом предельно допустимого значения). Данный результат сложился в результате не достаточного участия в спортивных мероприятиях различного уровня.</w:t>
      </w:r>
    </w:p>
    <w:p>
      <w:pPr>
        <w:pStyle w:val="TextBody"/>
        <w:ind w:left="-426" w:firstLine="1146"/>
        <w:rPr/>
      </w:pPr>
      <w:r>
        <w:rPr/>
      </w:r>
    </w:p>
    <w:p>
      <w:pPr>
        <w:pStyle w:val="TextBody"/>
        <w:ind w:left="-426" w:firstLine="993"/>
        <w:rPr/>
      </w:pPr>
      <w:r>
        <w:rPr>
          <w:b/>
        </w:rPr>
        <w:t>по услуге «Спортивная подготовка по неолимпийским видам спорта» (Шахматы, Тренировочный этап (этап спортивной специализации)</w:t>
      </w:r>
      <w:r>
        <w:rPr/>
        <w:t xml:space="preserve"> по показателю:</w:t>
      </w:r>
    </w:p>
    <w:p>
      <w:pPr>
        <w:pStyle w:val="ConsPlusNonformat"/>
        <w:spacing w:lineRule="atLeast" w:line="2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занимающихся, сдавших переводные контрольные нормативы» установлено невыполнение годовых плановых показателей на – 47,0 % (с учетом предельно допустимого значения). Данный результат сложился в результате не сдачи контрольных нормативов в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, т.к. на основании Федерального стандарта спортивной подготовки по виду спорта «Шахматы» переводные контрольные нормативы с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для перевода на следующий год (этап) обучения.</w:t>
      </w:r>
    </w:p>
    <w:p>
      <w:pPr>
        <w:pStyle w:val="TextBody"/>
        <w:spacing w:lineRule="auto" w:line="240"/>
        <w:ind w:left="-425" w:firstLine="992"/>
        <w:rPr/>
      </w:pPr>
      <w:r>
        <w:rPr/>
        <w:t>«Доля лиц, прошедших спортивную подготовку на тренировочном этапе и зачисленных на этап совершенствования спортивного мастерства» установлено не выполнение годовых плановых показателей на -47,0 % (с учетом предельно допустимого значения). На основании Федерального стандарта спортивной подготовки по виду спорта «Шахматы», продолжительность этапа тренировочного этапа 4 года, фактически обучающиеся находятся на 1-м году (этапе) обучения. В связи с этим сложился данный результат.</w:t>
      </w:r>
    </w:p>
    <w:p>
      <w:pPr>
        <w:pStyle w:val="TextBody"/>
        <w:ind w:left="-426" w:firstLine="1146"/>
        <w:rPr/>
      </w:pPr>
      <w:r>
        <w:rPr/>
        <w:t xml:space="preserve">«Доля занимающихся, получивших спортивные разряды» установлено не выполнение годовых показателей на -19,0 % (с учетом предельно допустимого значения). Данный результат сложился в результате, не присвоения спортивных разрядов в </w:t>
      </w:r>
      <w:r>
        <w:rPr>
          <w:lang w:val="en-US"/>
        </w:rPr>
        <w:t>III</w:t>
      </w:r>
      <w:r>
        <w:rPr/>
        <w:t xml:space="preserve"> квартале.</w:t>
      </w:r>
    </w:p>
    <w:p>
      <w:pPr>
        <w:pStyle w:val="TextBody"/>
        <w:ind w:left="-426" w:firstLine="1146"/>
        <w:rPr/>
      </w:pPr>
      <w:r>
        <w:rPr>
          <w:color w:val="000000"/>
        </w:rPr>
        <w:t>«Доля занимающихся ставших победителями и призерами муниципальных, краевых, всероссийских и международных мероприятий»</w:t>
      </w:r>
      <w:r>
        <w:rPr/>
        <w:t xml:space="preserve"> установлено невыполнение годовых плановых показателей на – 17,5 % (с учетом предельно допустимого значения). Данный результат сложился в результате недостаточного участия в спортивных мероприятиях различного уровня.</w:t>
      </w:r>
    </w:p>
    <w:p>
      <w:pPr>
        <w:pStyle w:val="TextBody"/>
        <w:numPr>
          <w:ilvl w:val="0"/>
          <w:numId w:val="17"/>
        </w:numPr>
        <w:ind w:left="-426" w:firstLine="1146"/>
        <w:rPr/>
      </w:pPr>
      <w:r>
        <w:rPr/>
        <w:t>Прогноз достижения годовых значений объема оказания муниципальных услуг:</w:t>
      </w:r>
    </w:p>
    <w:p>
      <w:pPr>
        <w:pStyle w:val="TextBody"/>
        <w:ind w:left="-426" w:firstLine="1135"/>
        <w:rPr/>
      </w:pPr>
      <w:r>
        <w:rPr/>
        <w:t>- учитывая результаты исполнения показателей, характеризующие объём оказания муниципальных услуг за I</w:t>
      </w:r>
      <w:r>
        <w:rPr>
          <w:lang w:val="en-US"/>
        </w:rPr>
        <w:t>II</w:t>
      </w:r>
      <w:r>
        <w:rPr/>
        <w:t xml:space="preserve"> квартал 2022 года, утвержденные вышеуказанным Приказом, достигнуты (с учетом предельно допустимого значения, в пределах которых муниципальное задание считается выполнено), в полном объеме. За исключением исполнения плановых значений по услугам:</w:t>
      </w:r>
    </w:p>
    <w:p>
      <w:pPr>
        <w:pStyle w:val="TextBody"/>
        <w:ind w:left="-426" w:firstLine="1135"/>
        <w:rPr>
          <w:color w:val="FF0000"/>
        </w:rPr>
      </w:pPr>
      <w:r>
        <w:rPr/>
        <w:t>- «Реализация дополнительных общеразвивающих программ» (направленность образовательной программы: физкультурно – спортивная), в связи с тем, что итоговое фактическое исполнение планового показателя формируется на конец отчетного года, определяющее значение фактического исполнения будет установлено по результатам работы за I</w:t>
      </w:r>
      <w:r>
        <w:rPr>
          <w:lang w:val="en-US"/>
        </w:rPr>
        <w:t>V</w:t>
      </w:r>
      <w:r>
        <w:rPr/>
        <w:t xml:space="preserve"> квартал 2022 года.</w:t>
      </w:r>
    </w:p>
    <w:p>
      <w:pPr>
        <w:pStyle w:val="TextBody"/>
        <w:ind w:left="-426" w:firstLine="1135"/>
        <w:rPr/>
      </w:pPr>
      <w:r>
        <w:rPr/>
        <w:t>П</w:t>
      </w:r>
      <w:r>
        <w:rPr>
          <w:color w:val="000000"/>
        </w:rPr>
        <w:t>лановые значения прогнозируется к исполнению в полном объеме.</w:t>
      </w:r>
    </w:p>
    <w:p>
      <w:pPr>
        <w:pStyle w:val="Style20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ивная подготовка по неолимпийским видам спорта» (Вид спорта и этап подготовки: Спортивный туризм, Тренировочный этап (этап спортивной специализации) не выполнение составляет 8 человек. Не выполнение связано с увольнением тренера с 01.06.2022.</w:t>
      </w:r>
    </w:p>
    <w:p>
      <w:pPr>
        <w:pStyle w:val="Style20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х отчетных периодах плановые значения прогнозируется к исполнению в полном объеме.</w:t>
      </w:r>
    </w:p>
    <w:p>
      <w:pPr>
        <w:pStyle w:val="Style20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ивная подготовка по олимпийским видам спорта» (Вид спорта и этап подготовки: Триатлон, Тренировочный этап (этап совершенствования спортивного мастерства) перевыполнение составляет 1 человек. Перевыполнение связано с тем, что фактическая численность составляет 8 человек (зачисление еще 1 человека с 10.01.2022)</w:t>
      </w:r>
    </w:p>
    <w:p>
      <w:pPr>
        <w:pStyle w:val="TextBody"/>
        <w:ind w:left="-426" w:firstLine="1135"/>
        <w:rPr>
          <w:color w:val="000000"/>
        </w:rPr>
      </w:pPr>
      <w:r>
        <w:rPr>
          <w:color w:val="000000"/>
        </w:rPr>
        <w:t>В последующем отчетном периоде выполнение плановых значений так же прогнозируется к исполнению в большем объеме.</w:t>
      </w:r>
    </w:p>
    <w:p>
      <w:pPr>
        <w:pStyle w:val="TextBody"/>
        <w:numPr>
          <w:ilvl w:val="0"/>
          <w:numId w:val="17"/>
        </w:numPr>
        <w:ind w:left="-426" w:firstLine="1146"/>
        <w:rPr/>
      </w:pPr>
      <w:r>
        <w:rPr/>
        <w:t xml:space="preserve">Кредиторская задолженность, в том числе просроченная, на 01 октября 2022 года отсутствует, текущая задолженность планируется погасить в установленные сроки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  <w:drawing>
          <wp:inline distT="0" distB="0" distL="0" distR="0">
            <wp:extent cx="601599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9865" r="314" b="3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6:00Z</dcterms:created>
  <dc:creator>Специалист</dc:creator>
  <dc:description/>
  <cp:keywords/>
  <dc:language>en-US</dc:language>
  <cp:lastModifiedBy>Пользователь1</cp:lastModifiedBy>
  <cp:lastPrinted>2022-01-28T11:12:00Z</cp:lastPrinted>
  <dcterms:modified xsi:type="dcterms:W3CDTF">2023-01-20T10:46:00Z</dcterms:modified>
  <cp:revision>3</cp:revision>
  <dc:subject/>
  <dc:title/>
</cp:coreProperties>
</file>