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0301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lef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lef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lef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lef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lef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разработана на основании следующих нормативных документов: 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Ф "Об образовании в Российской Федерации"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3 от 29.12.2012 г.;  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цепцией развития дополнительного образования детей  до 2030 года  от 31 марта 2022 года № 678-Р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обрнауки России от 18.11.15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 от 28 сентября 2020года № 2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Главного государственного санитарного врача РФ от 30.06.2020 N 16 (ред. от 24.03.2021)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атегия развития воспитания в Российской  Федерации на период до 2025 года (утверждена распоряжением Правительства Российской Федерации от 29 мая 2015г. 3 996-р);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имеет </w:t>
      </w:r>
      <w:r>
        <w:rPr>
          <w:i/>
          <w:sz w:val="28"/>
          <w:szCs w:val="28"/>
        </w:rPr>
        <w:t>физкультурно – спортивную направлен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</w:t>
      </w:r>
      <w:r>
        <w:rPr>
          <w:i/>
          <w:sz w:val="28"/>
          <w:szCs w:val="28"/>
        </w:rPr>
        <w:t>– базовый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стало особенно заметно проявление интереса широкого круга людей к занятиям различными видами массового спорта и двигательной активности для отдыха и восстановления сил, для обеспечения хорошей спортивной формы и состояния здоровья. Этому способствовали появившиеся публикации, поток информации с экранов телевизоров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и большое количество клубов здоровья, основной целью которых является привлечение людей к оздоровительным тренировкам. Среди этих оздоровительных тренировок особое место заняла аэробика. Систематические занятия аэробикой позволяют не только повысить уровень мышечной тренированности и улучшить состояние сердечно-сосудистой системы, но и доставляют огромное удовольствие занимающим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тнес аэробике сливаются музыка, танец, гимнастические упражнения, используются всевозможные элементы художественной гимнастики, хореографии, современных танцев, которые объединены в спортивно-танцевальные композиции. Характерной чертой является наличие аэробной части занятия, на протяжении которой поддерживается на определенном уровне работа сердечно - сосудистой, дыхательной, мышечной систем. Фитнес аэробика дает положительно оздоровительный эффек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том, что программа включает в себя новое направление в спорте – фитнес аэробику. А современная аэробика – это очень динамичная структура, которая постепенно пополняет арсенал используемых средств и методов трениро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bCs/>
          <w:color w:val="000000"/>
          <w:sz w:val="28"/>
          <w:szCs w:val="28"/>
        </w:rPr>
        <w:t xml:space="preserve"> данной дополнительной общеобразовательной программы соотносится с тенденциями развития дополнительного образования и согласно Концепции развития дополнительного образования способствует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удовлетворению индивидуальных потребностей обучающихся в занятиях физической культурой и спортом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обеспечение духовно – нравственного, гражданско – патриотического, военно – патриотического, трудового воспитания обучающихс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фессиональная ориентация обучающихс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циализация и адаптация обучающихся к жизни в обществе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общей культуры обучающихс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таких путей являются занятия по аэробике, которая является сегодня лидером мирового спортивного движения, развивает двигательную подготовленность учащихся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ая особенность данной дополнительной общеобразовательной программы заключается в том, что она составлена в соответствии с современными нормативными правовыми актами и государственными программами документами 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в приказе Министерства просвещения Российской Федерации от 09 ноября 2018 г. № 196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Занятия аэробикой ориентированы на то, чтобы заложить в учащихся стремление к самоанализу, самооценке, самосовершенствованию. Движение в этом направлении сделает физическую культуру средством непрерывного совершенствования лич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лассификация аэробики, построенная с учетом разного возраста и уровня подготовленности занимающих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дошкольного и школьного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олу – для девочек и мальч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уровню подготовленности – начинающие, 2-й год обучения, 3-й год обучения и т. 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теоретическая, практическая, техническая и психологическая подготовк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укрепление здоровья и развития интереса к занятиям фитнес аэробике, достижение  спортивных результа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 мотивации к занятиям фитнес аэробикой у дете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вигательную активность обучаю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координацию движений, силовые качества, формировать осан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, способствовать физическому совершенствованию 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ь управлять движениями собственного тел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ться к овладению знаниями по физиологии челов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ыработке положительных социальных качеств личности выносливости, мужества, выдержки; решительности, смелости самообла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ься к воспитанию здоровой и гармонично развитой личности, способной использовать приобретенные знания, умения и навыки в повседневной жизни и в трудов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культуру здорового и безопасного образа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высокий уровень духовно – нравственного развития, гражданско-патриотического, военно-патриотического, трудового воспит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 обеспечить необходимые условия для личностного развития, профессионального самоопределения и творческого труда обучаю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й по програм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ежим организации занятий по данной дополнительной общеобразовательной программе определяется календарным учебным графиком и соответствует нормам, утвержденным </w:t>
      </w:r>
      <w:r>
        <w:rPr>
          <w:color w:val="000000"/>
          <w:sz w:val="28"/>
          <w:szCs w:val="28"/>
        </w:rPr>
        <w:t xml:space="preserve"> санитарными правилами СП 2.4.3648-20 «Санитарно – эпидемиологические требования к организациям воспитания и обучения, отдыха и оздоровления детей и молодежи» от 28 сентября 2020года № 2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 -31 м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первого года обучения – 15 сентябр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торого и последующих годов обучения – 1 сентябр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4"/>
        <w:gridCol w:w="2033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ьем учеб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, срок и условия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й образовательной программы участвуют дети с 7-16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набора детей в секцию: принимаются все желающие, имеющие допуск врача (справка о допуске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одифицированная, рассчитана на 3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ых часов по годам обучения прописан в таблиц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занятий:</w:t>
      </w:r>
      <w:r>
        <w:rPr>
          <w:rFonts w:cs="Times New Roman" w:ascii="Times New Roman" w:hAnsi="Times New Roman"/>
          <w:sz w:val="28"/>
          <w:szCs w:val="28"/>
        </w:rPr>
        <w:t xml:space="preserve"> лекция, мастер-классы, поход, семинар, соревнование, фестиваль, чемпионат, экзамен, зачет, тренировочное занятие, в котором выделяют 4 част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(разминка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(аэробная) часть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 (упражнения на полу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заминка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разминку, цель которой подготовить функциональные системы организма к нагрузкам основной части занятия. В разминку входят упражнения, направленные на разогрев тела и повышение внутренней температуры мышц, а также упражнения, способствующие увеличению эластичности мыш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обиться увеличения частоты сердечных сокращений до уровня «целевой зоны», повышения функциональных возможностей разных систем организма, сжигание калор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артерной части</w:t>
      </w:r>
      <w:r>
        <w:rPr>
          <w:rFonts w:cs="Times New Roman" w:ascii="Times New Roman" w:hAnsi="Times New Roman"/>
          <w:sz w:val="28"/>
          <w:szCs w:val="28"/>
        </w:rPr>
        <w:t xml:space="preserve"> занятия основной целью является увеличение силовых возможностей мышц и их эластич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упражнения, позволяющие постепенно снизить обменные процессы в организме, снизить частоту сердечных сокращений до уровня близкого к н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выполнения упражнений, занимающиеся аэробикой, получают физический, эмоциональный и психологический комфор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1-го года обуч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ть детей таким видом физической активности, как аэроб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ить здоровье детей, повысить их мышечный тону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уровень физических качеств и работоспособность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детей культуру здорового и безопасного образа жиз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овать в соревнования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  <w:t>Учебно-тематический план 1-го года обучения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352"/>
        <w:gridCol w:w="13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эроб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современное состояние фитнес –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фитнес аэробики, элементов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ФП и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учение и совершенствование техники элементов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Зачет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 1-го года обуч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занятиях аэробико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повышение мышечного тонус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их качеств и работоспособ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навыки культуры здорового и безопасного образа жизн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1-го года обуч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Теория и методика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«История развития аэробики», «Виды аэробики», «Перспективы развития аэробики», «Место и роль физической культуры и спорта в современном обществе», «Основы законодательства в сфере физической культуры и спорта», «Гигиенические знания, умения и навыки», «режим дня, закаливание организма, здоровый образ жизни», «Основы спортивного питания», «Требования к инвентарю и спортивной экипировке», «Требование к технике безопасности»),основы музыкальной грам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Изучение и совершенствование техники элементов аэробик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учивание базовых движений аэробик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ассическая аэробик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п-аэробик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тбол-аэроб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жимание, в упоре лежа, локти вдоль туловища с опусканием на предплечь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орот на 360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пага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тикальный шпага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бщая физическая подготовка, специальная физическая подготов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«Методика развития двигательных качеств: гибкости, быстроты, ловкости, силы, выносливости, координации»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азвития силы, на растягивание мышц и их расслабление, упражнения для формирования правильной осанки, совершенствования координации движений, постановки дыхания, упражнения с предметами, силовые и интервальные тренировки, выполнение упражнений на растяжку всех групп мышц, выполнение движений в разных направлениях и в разных плоскостях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Хореограф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 (термины основных шагов и их разновидности), навыки музыкальности, пластичности, выразительности, артистич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Зачетные требования </w:t>
      </w:r>
      <w:r>
        <w:rPr>
          <w:rFonts w:cs="Times New Roman" w:ascii="Times New Roman" w:hAnsi="Times New Roman"/>
          <w:sz w:val="28"/>
          <w:szCs w:val="28"/>
        </w:rPr>
        <w:t>(смотреть приложение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Участие в соревнованиях </w:t>
      </w:r>
      <w:r>
        <w:rPr>
          <w:rFonts w:cs="Times New Roman" w:ascii="Times New Roman" w:hAnsi="Times New Roman"/>
          <w:sz w:val="28"/>
          <w:szCs w:val="28"/>
        </w:rPr>
        <w:t>по фитнесу и спортивной аэроб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2-го года обуч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ить основам выполнения базовых движений в аэробик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правильную осанку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вать способность управлять движениями собственного тел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овать в соревнованиях и фестивал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развитию в детской среде ответственности, принципов коллективизма и социальной солидар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 – тематический пла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эробики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портив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ФП и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учение и совершенствование техники элементов аэроб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Зачет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выполнять базовые движения аэробики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у дете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правлять движениями собственного тел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и фестивалях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Теоретическая подготов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«История развития аэробики», «Виды аэробики», «Перспективы развития аэробики», «Гигиенические знания, умения и навыки», «режим дня, закаливание организма, здоровый образ жизни», «Основы спортивного питания», «Требования к инвентарю и спортивной экипировке», «Требование к технике безопасности»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Изучение и совершенствование техники элементов аэроб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в аэробике: хип-хоп, латина, тайб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шагом со сменой согнутой ноги в шпага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, нога вперед без р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, нога в сторону без р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ат лежа на спи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бщая физическая подготовка, специальная физическая подготов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«Методика развития двигательных качеств: гибкости, быстроты, ловкости, силы, выносливости, координации»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азвития силы, на растягивание мышц и их расслабление, упражнения для формирования правильной осанки, совершенствования координации движений, постановки дыхания, упражнения с предметами, силовые и интервальные тренировки, выполнение упражнений на растяжку всех групп мышц, выполнение движений в разных направлениях и в разных плоскостях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Хореограф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 (термины основных шагов и их разновидности), навыки музыкальности, пластичности, выразительности, артистич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Зачетные требования </w:t>
      </w:r>
      <w:r>
        <w:rPr>
          <w:rFonts w:cs="Times New Roman" w:ascii="Times New Roman" w:hAnsi="Times New Roman"/>
          <w:sz w:val="28"/>
          <w:szCs w:val="28"/>
        </w:rPr>
        <w:t>(смотреть прилож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Участие в соревнованиях </w:t>
      </w:r>
      <w:r>
        <w:rPr>
          <w:rFonts w:cs="Times New Roman" w:ascii="Times New Roman" w:hAnsi="Times New Roman"/>
          <w:sz w:val="28"/>
          <w:szCs w:val="28"/>
        </w:rPr>
        <w:t>по фитнесу и спортивной аэроб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3-го года обуч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чь высокого уровня физических качест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ть технику выполнения базовых движений аэроб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у детей умения и навыки самообслуживания, потребность трудиться, добросовестное, ответственное и творческое отношение к разным видам трудовой деятельности, включая обучение и выполнение домашних обязанн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сить уровень силовой выносливости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ть строить тренировочные заня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 – тематический пла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эробики в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портив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нвентарю и спортивной экип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ФП и С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 Изучение и совершенствование техники элементов аэроб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Зачет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ого уровня физических качест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хники выполнения базовых движений аэробик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 детей умения и навыки самообслуживания, потребность трудиться, добросовестное, ответственное и творческое отношение к разным видам трудовой деятельности, включая обучение и выполнение домашних обязанносте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 строить, составлять тренировочные занятия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иловой выносливости детей.</w:t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Теория и методика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«История развития аэробики», «Виды аэробики», «Перспективы развития аэробики», «Место и роль физической культуры и спорта в современном обществе», «Основы законодательства в сфере физической культуры и спорта», «Гигиенические знания, умения и навыки», «режим дня, закаливание организма, здоровый образ жизни», «Основы спортивного питания», «Требования к инвентарю и спортивной экипировке», «Требование к технике безопасности»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Изучение и совершенствование техники элементов аэроб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комство с разными направлениями в аэробике: фанк, русский стиль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бщая физическая подготовка, специальная физическая подготов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«Методика развития двигательных качеств: гибкости, быстроты, ловкости, силы, выносливости, координации»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азвития силы, на растягивание мышц и их расслабление, упражнения для формирования правильной осанки, совершенствования координации движений, постановки дыхания, упражнения с предметами, силовые и интервальные тренировки, выполнение упражнений на растяжку всех групп мышц,выполнение движений в разных направлениях и в разных плоскостях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Хореограф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(термины основных шагов и их разновидности), навыки музыкальности, пластичности, выразительности, артистич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Зачетные требования (смотреть прилож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Участие в соревнованиях </w:t>
      </w:r>
      <w:r>
        <w:rPr>
          <w:rFonts w:cs="Times New Roman" w:ascii="Times New Roman" w:hAnsi="Times New Roman"/>
          <w:sz w:val="28"/>
          <w:szCs w:val="28"/>
        </w:rPr>
        <w:t>по фитнесу и спортивной аэроб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/>
      </w:pPr>
      <w:r>
        <w:rPr/>
        <w:t>1. Тестирование двигательной подготовленности обучающихся оздоровительной аэроб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е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максимум 6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а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h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е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Jog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kip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ъем ко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Knee up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Kick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ок «ноги врозь – вместе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ingJ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а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textAlignment w:val="bottom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Spacing"/>
        <w:tabs>
          <w:tab w:val="clear" w:pos="708"/>
          <w:tab w:val="left" w:pos="798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ысокий уровень- 6 баллов</w:t>
      </w:r>
    </w:p>
    <w:p>
      <w:pPr>
        <w:pStyle w:val="NoSpacing"/>
        <w:tabs>
          <w:tab w:val="clear" w:pos="708"/>
          <w:tab w:val="left" w:pos="798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редний уровень- 5 баллов</w:t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изкий уровень - 4 и ниж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физической подготовленности  девочек 7-10 лет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417"/>
        <w:gridCol w:w="141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и выш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 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-5,7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-5,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5,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-5,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3х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и выш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-9,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-9.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-9.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-9.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и ниж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7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физической подготовленности  девочек 11-15 лет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417"/>
        <w:gridCol w:w="141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и выш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-5,7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-5,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5,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-5,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-и ниж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3х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и выш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-9,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-9.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-9.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-9.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и ниж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и выш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75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и выше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tabs>
                <w:tab w:val="clear" w:pos="708"/>
                <w:tab w:val="left" w:pos="7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</w:tbl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реализации поставленных цели и задач можно проследить с помощью подведения итогов мониторинга, участия обучающихся детей в соревнованиях городских, районных и крае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extAlignment w:val="botto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 -  педагогические условия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строится на основе следующих методических положен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ая направленность к 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ое соотношение (соразмерность) различных сторон подготовленности учащегося в процессе обу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к тому, чтобы объем и интенсивность упражнений возрастали по мере улучшения физической подготовленности учащихся. Отдавать предпочтение, упражнениям динамического характера, приучая занимающихся к различному темпу их выполнени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 соревновательной деятельности в тренировочном процесс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подготовка -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 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спортивное: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ый зал, оснащенный зеркалами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чи для занятия фитбол-аэробикой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-платформы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ые коврики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нтели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ячи футбольные, волейбольные, баскетбольные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Скакалки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Секундомер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Рулетка (прыжки в длину с места)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Шведская стенка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Гимнастическая скамейка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помогательное оборудование: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льный центр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ьная музыка для занятий. 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ьмы с мастер-классами.</w:t>
      </w:r>
    </w:p>
    <w:p>
      <w:pPr>
        <w:pStyle w:val="NoSpacing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информации для педагог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бочей программы использованы следующие нормативные документы и литератур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ция модернизации российского образования на период до 2010 года. Распоряжение Правительства РФ от 30. 08.2002г.Ха1507-р;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ая аэробика. Рукабер Н.А. Москва 2000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доровительная аэробика. Кириченко С.Н. Волгоград, изд. «Учитель» 2008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эробика. Содержание и методика проведения оздоровительных занятий. Учебно-методическое пособие. Крючек Е.С. изд. М. Терра-Спорт, Олимпия Пресс, 2001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ория и методика физического воспитания. Ашмарин Б.А. М. Просвещение, 2001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эробика для хорошего самочувствия. Купер К. пер. с англ. – 2-е изд. доп. перераб. М. ФиС, 2005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ка базовых элементов, терминология и язык профессионального общения в аэробике // учебно-методическое пособие. Нестерова Т.В., Овчинникова Н.А. Киев УГУФВС 2004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традиционные виды гимнастики. Смолевский В.М., Ивлиев Б.К. М. Просвещение 2004</w:t>
      </w:r>
    </w:p>
    <w:p>
      <w:pPr>
        <w:pStyle w:val="Style15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доровительная аэробика. Методическое пособие. Филиппов Ю.С. Новосибирск, 2006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эробика: теория и методика проведения занятий: учебное пособие для студентов вузов физической культуры / под ред. Е.Б.Мякинченко и М.П.Шестакова. – М.: СпортАкадемПресс, 2002. – 304 с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Гимнастика: учебник для студентов высших педагогических учебных заведений / под ред. М.Л.Журавина, Н.К.Меньшикова. – М.: АКАДЕМИЯ, 2001. – 444с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сицкая Т.С. Фитнес-аэробика: методическое пособие / Т.С.Лисицкая, Л.В.Сиднева. – М.: Федерация аэробики России, 2003. – 89с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веев Л.П. Теория и методика физической культуры. - М.: Физкультура и спорт, 2005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злов В.В. Физическое воспитание детей в учреждениях дополнительного образования. Акробатика. – М.: Гуманитар.изд.центр ВЛАДОС, 2005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мерная программа по фитнес-аэробике для детско-юношеских спортивных школ и специализированных детско-юношеских школ олимпийского резерва / составители: Слуцкер О.С., Сиднева Л.В., Зайцева Г.А., Сахарова М.В. – М.: Федеральное агентство по физ. культ.и спорту, Федерация аэробики России, 2007. – 53 с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ирилева Ж.Е., Сайкина Е.Г. Лечебно-профилактический танец «Фитнес-данс». Учебное пособие – СПб.: ДЕТСТВО-ПРЕСС, 2007.</w:t>
      </w:r>
    </w:p>
    <w:p>
      <w:pPr>
        <w:pStyle w:val="Style15"/>
        <w:tabs>
          <w:tab w:val="clear" w:pos="708"/>
          <w:tab w:val="left" w:pos="7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рилева Ж.Е., Сайкина Е.Г. «СА-ФИ-ДАНСЕ». Танцевально-игровая гимнастика для детей. Учебно-методическое пособие для педагогов дошкольных и школьных учреждений. – СПб.; «ДЕТСТВО-ПРЕСС», 2007.</w:t>
      </w:r>
    </w:p>
    <w:p>
      <w:pPr>
        <w:pStyle w:val="Style15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информации для детей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1. Страковская В.Л. 300 подвижных игр для оздоровления детей от 1 года до 14 лет. – М.: Новая школа, 1994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2. Хамзин Х. Сохранить осанку – сберечь здоровье. – М.: «Знание», 1980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3. Степанова О.А. Игра и оздоровительная работа в начальной школе: Методическое пособие для учителей начальной школы, воспитателей групп продленного дня, педагогов системы дополнительного образования и родителей. Серия «Игровые технологии»- М.:ТЦ Сфера, 2003. - 144с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4. Антонова Ю. А. Лучшие спортивные игры для детей и родителей, Москва, 2006 год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лясной Л.К., Сорокина Т.В. Воспитание школьников во внеучебное время, Москва, «Просвещение», 1980 год.</w:t>
      </w:r>
    </w:p>
    <w:p>
      <w:pPr>
        <w:pStyle w:val="Style15"/>
        <w:tabs>
          <w:tab w:val="clear" w:pos="708"/>
          <w:tab w:val="left" w:pos="79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Министерство образования и науки Российской Феде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инобрнауки.рф</w:t>
      </w:r>
    </w:p>
    <w:p>
      <w:pPr>
        <w:pStyle w:val="Normal"/>
        <w:shd w:fill="FFFFFF" w:val="clear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2.http://www.fitness-aerobics.ru/ru/ffar/ - Сайт Федерации Фитнес-аэробики России</w:t>
      </w:r>
    </w:p>
    <w:p>
      <w:pPr>
        <w:pStyle w:val="Normal"/>
        <w:rPr>
          <w:rStyle w:val="C2"/>
          <w:bCs/>
          <w:color w:val="000000"/>
          <w:sz w:val="28"/>
          <w:szCs w:val="28"/>
        </w:rPr>
      </w:pPr>
      <w:r>
        <w:rPr/>
        <w:t>3.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fci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/>
      </w:pPr>
      <w:r>
        <w:rPr>
          <w:rStyle w:val="C2"/>
          <w:bCs/>
          <w:color w:val="000000"/>
          <w:sz w:val="28"/>
          <w:szCs w:val="28"/>
        </w:rPr>
        <w:t>Федеральный центр информационно – образовательных ресу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17c9">
    <w:name w:val="c17 c9"/>
    <w:basedOn w:val="Style12"/>
    <w:qFormat/>
    <w:rPr/>
  </w:style>
  <w:style w:type="character" w:styleId="C55c76c48">
    <w:name w:val="c55 c76 c48"/>
    <w:basedOn w:val="Style12"/>
    <w:qFormat/>
    <w:rPr/>
  </w:style>
  <w:style w:type="character" w:styleId="C27c76">
    <w:name w:val="c27 c76"/>
    <w:basedOn w:val="Style12"/>
    <w:qFormat/>
    <w:rPr/>
  </w:style>
  <w:style w:type="character" w:styleId="C2">
    <w:name w:val="c2"/>
    <w:basedOn w:val="Style12"/>
    <w:qFormat/>
    <w:rPr/>
  </w:style>
  <w:style w:type="character" w:styleId="C48">
    <w:name w:val="c48"/>
    <w:basedOn w:val="Style12"/>
    <w:qFormat/>
    <w:rPr/>
  </w:style>
  <w:style w:type="character" w:styleId="C27">
    <w:name w:val="c27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7c86">
    <w:name w:val="c7 c86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Методист</dc:creator>
  <dc:description/>
  <cp:keywords/>
  <dc:language>en-US</dc:language>
  <cp:lastModifiedBy>user1</cp:lastModifiedBy>
  <cp:lastPrinted>2019-07-04T08:56:00Z</cp:lastPrinted>
  <dcterms:modified xsi:type="dcterms:W3CDTF">2023-10-04T04:31:00Z</dcterms:modified>
  <cp:revision>62</cp:revision>
  <dc:subject/>
  <dc:title/>
</cp:coreProperties>
</file>