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8793480" cy="6238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3360" cy="6238800"/>
                          <a:chOff x="0" y="0"/>
                          <a:chExt cx="8793360" cy="623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93360" cy="62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1571760" y="-975960"/>
                            <a:ext cx="4888080" cy="80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6.85pt;width:692.4pt;height:632.4pt" coordorigin="0,-1537" coordsize="13848,12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847;height:982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-1536;width:7697;height:12647;mso-wrap-style:none;v-text-anchor:middle;rotation:9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08"/>
        <w:gridCol w:w="1098"/>
        <w:gridCol w:w="986"/>
        <w:gridCol w:w="986"/>
        <w:gridCol w:w="1324"/>
        <w:gridCol w:w="936"/>
        <w:gridCol w:w="2325"/>
        <w:gridCol w:w="1142"/>
        <w:gridCol w:w="417"/>
        <w:gridCol w:w="342"/>
        <w:gridCol w:w="1045"/>
        <w:gridCol w:w="1023"/>
        <w:gridCol w:w="878"/>
        <w:gridCol w:w="744"/>
        <w:gridCol w:w="788"/>
        <w:gridCol w:w="647"/>
      </w:tblGrid>
      <w:tr>
        <w:trPr/>
        <w:tc>
          <w:tcPr>
            <w:tcW w:w="7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. Наименование муниципальной услуги: </w:t>
            </w:r>
          </w:p>
          <w:p>
            <w:pPr>
              <w:pStyle w:val="ConsPlusNonformat"/>
              <w:autoSpaceDE w:val="false"/>
              <w:rPr>
                <w:rFonts w:ascii="Times New Roman" w:hAnsi="Times New Roman" w:eastAsia="Calibri" w:cs="Courier New"/>
                <w:lang w:val="ru-RU" w:bidi="ar-SA"/>
              </w:rPr>
            </w:pPr>
            <w:r>
              <w:rPr>
                <w:rFonts w:eastAsia="Calibri" w:cs="Courier New" w:ascii="Times New Roman" w:hAnsi="Times New Roman"/>
                <w:lang w:val="ru-RU" w:bidi="ar-SA"/>
              </w:rPr>
              <w:t>«Реализация дополнительных общеразвивающих программ»</w:t>
            </w:r>
          </w:p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Категория потребителей муниципальной услуги:</w:t>
            </w:r>
          </w:p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изические лица</w:t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autoSpaceDE w:val="false"/>
              <w:snapToGrid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95" w:hRule="atLeast"/>
        </w:trPr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1. Сведения о фактическом достижении показателей, характеризующие качество муниципальной услуги:</w:t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омер реестровой записи &lt;3&gt;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 показателя&lt;3&gt;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диница измерения по ОКЕ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значени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пустимое (возможное) отклонение &lt;5&gt;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клонение, превышающее допустимое (возможное) отклонение &lt;6&gt;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ичина отклонения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тегория потребите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правленность образовательной програ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Виды образовательных програм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&lt;3&gt;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д &lt;3&gt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тверждено в муниципальном задании&lt;3&gt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тверждено в муниципальном задании на отчетную дату &lt;4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5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04200О.99.0.ББ52АЕ5200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 указан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изкультурно-спортив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 указа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ч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3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ля учащихся, осваивающих дополнительные образовательные программы в учрежд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7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3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</w:tbl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По показателю: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color w:val="000000"/>
          <w:u w:val="single"/>
        </w:rPr>
        <w:t xml:space="preserve">Доля </w:t>
      </w:r>
      <w:r>
        <w:rPr>
          <w:rFonts w:cs="Times New Roman" w:ascii="Times New Roman" w:hAnsi="Times New Roman"/>
          <w:u w:val="single"/>
        </w:rPr>
        <w:t>учащихся</w:t>
      </w:r>
      <w:r>
        <w:rPr>
          <w:rFonts w:cs="Times New Roman" w:ascii="Times New Roman" w:hAnsi="Times New Roman"/>
          <w:color w:val="000000"/>
          <w:u w:val="single"/>
        </w:rPr>
        <w:t>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7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ind w:left="360" w:hanging="0"/>
        <w:rPr/>
      </w:pPr>
      <w:r>
        <w:rPr>
          <w:rFonts w:cs="Times New Roman" w:ascii="Times New Roman" w:hAnsi="Times New Roman"/>
        </w:rPr>
        <w:t xml:space="preserve">3.2. </w:t>
      </w:r>
      <w:r>
        <w:rPr/>
        <w:t>Сведения о фактическом достижении показателей, характеризующих объем муниципальной услуги:</w:t>
      </w:r>
    </w:p>
    <w:tbl>
      <w:tblPr>
        <w:tblW w:w="15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3"/>
        <w:gridCol w:w="850"/>
        <w:gridCol w:w="1276"/>
        <w:gridCol w:w="992"/>
        <w:gridCol w:w="992"/>
        <w:gridCol w:w="851"/>
        <w:gridCol w:w="850"/>
        <w:gridCol w:w="1088"/>
        <w:gridCol w:w="897"/>
        <w:gridCol w:w="1134"/>
        <w:gridCol w:w="942"/>
        <w:gridCol w:w="1043"/>
        <w:gridCol w:w="708"/>
        <w:gridCol w:w="97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омер реестровой записи &lt;3&gt;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 объема муниципальной услуг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 показателя &lt;3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диница измерения по ОКЕ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значе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пустимое (возможное) отклонение &lt;5&gt;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клонение, превышающее допустимое (возможное) отклонение 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ичина отклон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тегория потребите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правленность образовательной програ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Виды образовательных програм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д &lt;3&gt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тверждено в муниципальном задании&lt;3&gt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тверждено в муниципальном задании на отчетную дату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6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04200О.99.0.ББ52АЕ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9 26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11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 46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16 7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В соответствии с отчетом за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квартал 2023 года по состоянию на 31.06.2023 г.  в учреждении числится 78 человек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>Отчислено: 2 человека (Приказ от 31.08.2023 № 126 Королькова Н.П. – фитнес аэробика) с 01.09.2023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ислено: 1 человек (приказ от 31.08.2023 № 126 Будаква А.В. - волейбол) с 01.09.2023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ислено: 2 человека (Приказ от 31.08.2023 № 126 Королькова Н.П. – фитнес аэробика) с 01.09.2023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ислено: 1 человек (Приказ от 31.08.2023 № 126 Будаква А.В. - волейбол) с 01.09.2023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ислено: 15 человек (Приказ от 15.09.2023 № 134 Федотова Е.С. – фитнес аэробика) с 15.09.2023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ислено: 15 человек (Приказ от 15.09.2023 № 134 Федотова Е.С. – волейбол) с 15.09.2023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>Зачислено: 13 человек (Приказ от 15.09.2023 № 134 Болотов А.В. – волейбол) с 15.09.2023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ислено: 14 человек (Приказ от 15.09.2023 № 134 Болотов А.В. – баскетбол) с 15.09.2023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етную дату: 135 человек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учебных человеко-часов:</w:t>
      </w:r>
    </w:p>
    <w:p>
      <w:pPr>
        <w:pStyle w:val="ConsPlusNonformat"/>
        <w:spacing w:lineRule="atLeast" w:line="20"/>
        <w:ind w:left="3261" w:hanging="3261"/>
        <w:jc w:val="both"/>
        <w:rPr/>
      </w:pPr>
      <w:r>
        <w:rPr>
          <w:rFonts w:cs="Times New Roman" w:ascii="Times New Roman" w:hAnsi="Times New Roman"/>
          <w:b/>
        </w:rPr>
        <w:t xml:space="preserve">Исполнено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23 года:  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cs="Times New Roman" w:ascii="Times New Roman" w:hAnsi="Times New Roman"/>
          <w:b/>
        </w:rPr>
        <w:t>6 520 человеко – часов</w:t>
      </w:r>
      <w:r>
        <w:rPr>
          <w:rFonts w:cs="Times New Roman" w:ascii="Times New Roman" w:hAnsi="Times New Roman"/>
        </w:rPr>
        <w:t xml:space="preserve"> (4,4 среднее количество ч/ч в неделю). В том числе: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cs="Times New Roman" w:ascii="Times New Roman" w:hAnsi="Times New Roman"/>
          <w:b/>
        </w:rPr>
        <w:t>6 5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еловеко – часов</w:t>
      </w:r>
      <w:r>
        <w:rPr>
          <w:rFonts w:cs="Times New Roman" w:ascii="Times New Roman" w:hAnsi="Times New Roman"/>
        </w:rPr>
        <w:t xml:space="preserve"> фактического посещения, </w:t>
      </w:r>
    </w:p>
    <w:p>
      <w:pPr>
        <w:pStyle w:val="ConsPlusNonformat"/>
        <w:spacing w:lineRule="atLeast" w:line="20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 </w:t>
      </w:r>
      <w:r>
        <w:rPr>
          <w:rFonts w:cs="Times New Roman" w:ascii="Times New Roman" w:hAnsi="Times New Roman"/>
        </w:rPr>
        <w:t xml:space="preserve">человеко - часов в рамках постановления администрации Оханского городского округа от 18.05.2020 № 144 </w:t>
      </w:r>
    </w:p>
    <w:p>
      <w:pPr>
        <w:pStyle w:val="ConsPlusNonformat"/>
        <w:spacing w:lineRule="atLeast" w:line="20"/>
        <w:ind w:left="3261" w:hanging="3261"/>
        <w:jc w:val="both"/>
        <w:rPr/>
      </w:pPr>
      <w:r>
        <w:rPr>
          <w:rFonts w:cs="Times New Roman" w:ascii="Times New Roman" w:hAnsi="Times New Roman"/>
          <w:b/>
        </w:rPr>
        <w:t xml:space="preserve">Исполнено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2023 года:  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cs="Times New Roman" w:ascii="Times New Roman" w:hAnsi="Times New Roman"/>
          <w:b/>
        </w:rPr>
        <w:t>2 956 человеко – часов</w:t>
      </w:r>
      <w:r>
        <w:rPr>
          <w:rFonts w:cs="Times New Roman" w:ascii="Times New Roman" w:hAnsi="Times New Roman"/>
        </w:rPr>
        <w:t xml:space="preserve"> (4,1 среднее количество ч/ч в неделю). В том числе: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cs="Times New Roman" w:ascii="Times New Roman" w:hAnsi="Times New Roman"/>
          <w:b/>
        </w:rPr>
        <w:t>2 95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еловеко – часов</w:t>
      </w:r>
      <w:r>
        <w:rPr>
          <w:rFonts w:cs="Times New Roman" w:ascii="Times New Roman" w:hAnsi="Times New Roman"/>
        </w:rPr>
        <w:t xml:space="preserve"> фактического посещения,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cs="Times New Roman" w:ascii="Times New Roman" w:hAnsi="Times New Roman"/>
          <w:b/>
        </w:rPr>
        <w:t xml:space="preserve">0 </w:t>
      </w:r>
      <w:r>
        <w:rPr>
          <w:rFonts w:cs="Times New Roman" w:ascii="Times New Roman" w:hAnsi="Times New Roman"/>
        </w:rPr>
        <w:t xml:space="preserve">человеко - часов в рамках постановления администрации Оханского городского округа от 18.05.2020 № 144 </w:t>
      </w:r>
    </w:p>
    <w:p>
      <w:pPr>
        <w:pStyle w:val="ConsPlusNonformat"/>
        <w:spacing w:lineRule="atLeast" w:line="20"/>
        <w:ind w:left="3261" w:hanging="3261"/>
        <w:jc w:val="both"/>
        <w:rPr/>
      </w:pPr>
      <w:r>
        <w:rPr>
          <w:rFonts w:cs="Times New Roman" w:ascii="Times New Roman" w:hAnsi="Times New Roman"/>
          <w:b/>
        </w:rPr>
        <w:t xml:space="preserve">Исполнено з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 2023 года:  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cs="Times New Roman" w:ascii="Times New Roman" w:hAnsi="Times New Roman"/>
          <w:b/>
        </w:rPr>
        <w:t>1 524 человеко – часов</w:t>
      </w:r>
      <w:r>
        <w:rPr>
          <w:rFonts w:cs="Times New Roman" w:ascii="Times New Roman" w:hAnsi="Times New Roman"/>
        </w:rPr>
        <w:t xml:space="preserve"> (3.8 среднее количество ч/ч в неделю). В том числе: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cs="Times New Roman" w:ascii="Times New Roman" w:hAnsi="Times New Roman"/>
          <w:b/>
        </w:rPr>
        <w:t>1 5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еловеко – часов</w:t>
      </w:r>
      <w:r>
        <w:rPr>
          <w:rFonts w:cs="Times New Roman" w:ascii="Times New Roman" w:hAnsi="Times New Roman"/>
        </w:rPr>
        <w:t xml:space="preserve"> фактического посещения, </w:t>
      </w:r>
    </w:p>
    <w:p>
      <w:pPr>
        <w:pStyle w:val="ConsPlusNonformat"/>
        <w:spacing w:lineRule="atLeast" w:line="20"/>
        <w:ind w:left="3261" w:hanging="0"/>
        <w:jc w:val="both"/>
        <w:rPr/>
      </w:pPr>
      <w:r>
        <w:rPr>
          <w:rFonts w:cs="Times New Roman" w:ascii="Times New Roman" w:hAnsi="Times New Roman"/>
          <w:b/>
        </w:rPr>
        <w:t xml:space="preserve">0 </w:t>
      </w:r>
      <w:r>
        <w:rPr>
          <w:rFonts w:cs="Times New Roman" w:ascii="Times New Roman" w:hAnsi="Times New Roman"/>
        </w:rPr>
        <w:t xml:space="preserve">человеко - часов в рамках постановления администрации Оханского городского округа от 18.05.2020 № 144 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ind w:left="4820" w:hanging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: 11 000 человеко-часа 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. Наименование муниципальной услуги: </w:t>
            </w:r>
          </w:p>
          <w:p>
            <w:pPr>
              <w:pStyle w:val="ConsPlusNonformat"/>
              <w:autoSpaceDE w:val="false"/>
              <w:spacing w:lineRule="atLeast" w:line="20"/>
              <w:rPr/>
            </w:pPr>
            <w:r>
              <w:rPr>
                <w:rFonts w:eastAsia="Calibri" w:cs="Courier New" w:ascii="Times New Roman" w:hAnsi="Times New Roman"/>
                <w:lang w:val="ru-RU" w:bidi="ar-SA"/>
              </w:rPr>
              <w:t>«Реализация дополнительных образовательных программ спортивной подготовки по олимпийским видам спорта»</w:t>
            </w:r>
          </w:p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Категория потребителей муниципальной услуги:</w:t>
            </w:r>
          </w:p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изические лиц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PlusNonformat"/>
              <w:autoSpaceDE w:val="false"/>
              <w:snapToGrid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1. Сведения о фактическом достижении показателей, характеризующие качество муниципальной услуги: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86"/>
        <w:gridCol w:w="986"/>
        <w:gridCol w:w="1097"/>
        <w:gridCol w:w="936"/>
        <w:gridCol w:w="2410"/>
        <w:gridCol w:w="1142"/>
        <w:gridCol w:w="759"/>
        <w:gridCol w:w="842"/>
        <w:gridCol w:w="942"/>
        <w:gridCol w:w="878"/>
        <w:gridCol w:w="720"/>
        <w:gridCol w:w="850"/>
        <w:gridCol w:w="8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омер реестровой записи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и качества муниципальной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 показателя&lt;3&gt;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диница измерения по ОКЕ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пустимое (возможное) отклонение 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клонение, превышающее допустимое (возможное) отклонение &lt;6&gt;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портивная подготовка по Олимпийским видам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Этапы спортивной подготовк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&lt;3&gt;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д &lt;3&gt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тверждено в муниципальном задании&lt;3&gt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тверждено в муниципальном задании на отчетную дату &lt;4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854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.99.0.БО52АА7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Лыжные гонк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 w:bidi="ar-SA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8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1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 w:bidi="ar-SA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 w:bidi="ar-SA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А7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Лыжные гонк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ебно-тренировочный этап (этап спортивной специализации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- 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bidi="ar-SA"/>
              </w:rPr>
            </w:pPr>
            <w:r>
              <w:rPr>
                <w:rFonts w:cs="Calibri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28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Б260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риатло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совершенствования спортивного мастерств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7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16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В0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Баскетбо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+ 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 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1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В09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Баскетбо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ебно-тренировочный этап (этап спортивной специализации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 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Б2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стольный тенни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26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 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Б2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стольный тенни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ебно-тренировочный этап (этап спортивной специализации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А4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утбо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Arial" w:ascii="Times New Roman" w:hAnsi="Times New Roman"/>
                <w:lang w:val="ru-RU" w:bidi="ar-SA"/>
              </w:rPr>
              <w:t>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Arial" w:ascii="Times New Roman" w:hAnsi="Times New Roman"/>
                <w:lang w:val="ru-RU" w:bidi="ar-SA"/>
              </w:rPr>
              <w:t>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</w:tbl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ыжные гонки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14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23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ыжные гонки» (Учебно-тренировочный этап (этап спортивной специализации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2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1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риатлон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риатлон» (Этап совершенствования спортивного мастерства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46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Баскетбол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45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Баскетбол» (Учебно-тренировочный этап (этап спортивной специализации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3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стольный теннис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15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15 ч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2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стольный теннис» (Учебно-тренировочный этап (Этап спортивной специализации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8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8 ч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2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1 %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утбол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28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28ч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4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Сведения о фактическом достижении показателей, характеризующих объем муниципальной услуги: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1"/>
        <w:gridCol w:w="850"/>
        <w:gridCol w:w="992"/>
        <w:gridCol w:w="992"/>
        <w:gridCol w:w="1276"/>
        <w:gridCol w:w="851"/>
        <w:gridCol w:w="850"/>
        <w:gridCol w:w="851"/>
        <w:gridCol w:w="897"/>
        <w:gridCol w:w="1134"/>
        <w:gridCol w:w="942"/>
        <w:gridCol w:w="901"/>
        <w:gridCol w:w="779"/>
        <w:gridCol w:w="87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омер реестровой записи &lt;3&gt;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 объема муниципальной услуг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 показателя &lt;3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диница измерения по ОКЕ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значе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пустимое (возможное) отклонение &lt;5&gt;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клонение, превышающее допустимое (возможное) отклонение &lt;6&gt;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ичина отклонен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портивная подготовка по Олимпийским видам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Этапы спортивной подготовк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д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тверждено в муниципальном задании&lt;3&gt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тверждено в муниципальном задании на отчетную дату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А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А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Б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риат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+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Б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риат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В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В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Б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стольный 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Б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стольный 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Число лиц, прошедших спортивную подготовку на этапах </w:t>
            </w:r>
          </w:p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2АА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Число лиц, прошедших спортивную подготовку на этапах </w:t>
            </w:r>
          </w:p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</w:tbl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u w:val="single"/>
        </w:rPr>
        <w:t xml:space="preserve">«Лыжные гонки» (Этап начальной подготовки):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3 года, по состоянию на 31.06.2023 г.  в учреждении числится </w:t>
      </w:r>
      <w:r>
        <w:rPr>
          <w:rFonts w:cs="Times New Roman" w:ascii="Times New Roman" w:hAnsi="Times New Roman"/>
          <w:b/>
        </w:rPr>
        <w:t xml:space="preserve">14 </w:t>
      </w:r>
      <w:r>
        <w:rPr>
          <w:rFonts w:cs="Times New Roman" w:ascii="Times New Roman" w:hAnsi="Times New Roman"/>
        </w:rPr>
        <w:t>человек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За период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квартала 2023 года, услуга предоставлена 14 человекам, в том же составе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14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u w:val="single"/>
        </w:rPr>
        <w:t xml:space="preserve">«Лыжные гонки» (Учебно-тренировочный этап (этап спортивной специализации):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3 года, по состоянию на 31.06.2023 г. в учреждении числится </w:t>
      </w:r>
      <w:r>
        <w:rPr>
          <w:rFonts w:cs="Times New Roman" w:ascii="Times New Roman" w:hAnsi="Times New Roman"/>
          <w:b/>
        </w:rPr>
        <w:t xml:space="preserve">24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период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квартала 2023 года, </w:t>
      </w:r>
      <w:r>
        <w:rPr>
          <w:rFonts w:eastAsia="Calibri" w:cs="Times New Roman" w:ascii="Times New Roman" w:hAnsi="Times New Roman"/>
          <w:b/>
          <w:sz w:val="20"/>
          <w:szCs w:val="20"/>
        </w:rPr>
        <w:t>услуга предоставлена 24 человекам, в том же составе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24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Триатлон» (Этап начальной подготовки)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3 года, по состоянию на 31.06.2023 г.  в учреждении числится </w:t>
      </w:r>
      <w:r>
        <w:rPr>
          <w:rFonts w:cs="Times New Roman" w:ascii="Times New Roman" w:hAnsi="Times New Roman"/>
          <w:b/>
        </w:rPr>
        <w:t xml:space="preserve">12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 период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квартала 2023 года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услуга предоставлена 12 человекам, в том же составе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12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Триатлон» (Этап совершенствования спортивного мастерства)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3 года, по состоянию на 31.06.2023 г.  в учреждении числится 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 период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квартала 2023 года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услуга предоставлена 8 человекам, в том же составе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8 человек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«Баскетбол» (этап начальной подготовки):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*В соответствии с отчетом з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Calibri" w:cs="Times New Roman" w:ascii="Times New Roman" w:hAnsi="Times New Roman"/>
          <w:sz w:val="20"/>
          <w:szCs w:val="20"/>
        </w:rPr>
        <w:t xml:space="preserve"> квартал 2023 года, по состоянию на 31.06.2023 г.  в учреждении числится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30 </w:t>
      </w:r>
      <w:r>
        <w:rPr>
          <w:rFonts w:eastAsia="Calibri" w:cs="Times New Roman" w:ascii="Times New Roman" w:hAnsi="Times New Roman"/>
          <w:sz w:val="20"/>
          <w:szCs w:val="20"/>
        </w:rPr>
        <w:t>человек.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 период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квартала 2023 года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услуга предоставлена 30 человекам, в том же составе.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Итого исполнено на отчётную дату: 30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человек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 xml:space="preserve">«Баскетбол» </w:t>
      </w:r>
      <w:r>
        <w:rPr>
          <w:rFonts w:eastAsia="Calibri" w:cs="Courier New" w:ascii="Times New Roman" w:hAnsi="Times New Roman"/>
          <w:b/>
          <w:sz w:val="20"/>
          <w:szCs w:val="20"/>
          <w:u w:val="single"/>
        </w:rPr>
        <w:t>(Учебно-тренировочный этап (этап спортивной специализации):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*В соответствии с отчетом з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Calibri" w:cs="Times New Roman" w:ascii="Times New Roman" w:hAnsi="Times New Roman"/>
          <w:sz w:val="20"/>
          <w:szCs w:val="20"/>
        </w:rPr>
        <w:t xml:space="preserve"> квартал 2022 года, по состоянию на 31.06.2023 г.  в учреждении числится 45 человек.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 период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квартала 2023 года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услуга предоставлена 45 человекам, в том же составе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Итого исполнено на отчётную дату: 45 человек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«Настольный теннис» (э</w:t>
      </w:r>
      <w:r>
        <w:rPr>
          <w:rFonts w:eastAsia="Calibri" w:cs="Courier New" w:ascii="Times New Roman" w:hAnsi="Times New Roman"/>
          <w:b/>
          <w:sz w:val="20"/>
          <w:szCs w:val="20"/>
          <w:u w:val="single"/>
        </w:rPr>
        <w:t>тап начальной подготовки)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*В соответствии с отчетом з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Calibri" w:cs="Times New Roman" w:ascii="Times New Roman" w:hAnsi="Times New Roman"/>
          <w:sz w:val="20"/>
          <w:szCs w:val="20"/>
        </w:rPr>
        <w:t xml:space="preserve"> квартал 2023 года, по состоянию на 31.06.2023 г. в учреждении числится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0 </w:t>
      </w:r>
      <w:r>
        <w:rPr>
          <w:rFonts w:eastAsia="Calibri" w:cs="Times New Roman" w:ascii="Times New Roman" w:hAnsi="Times New Roman"/>
          <w:sz w:val="20"/>
          <w:szCs w:val="20"/>
        </w:rPr>
        <w:t>человек.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Итого исполнено на отчётную дату: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0 человек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 xml:space="preserve">«Настольный теннис» </w:t>
      </w:r>
      <w:r>
        <w:rPr>
          <w:rFonts w:eastAsia="Calibri" w:cs="Courier New" w:ascii="Times New Roman" w:hAnsi="Times New Roman"/>
          <w:b/>
          <w:sz w:val="20"/>
          <w:szCs w:val="20"/>
          <w:u w:val="single"/>
        </w:rPr>
        <w:t>(Учебно-тренировочный этап (этап спортивной специализации):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*В соответствии с отчетом з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Calibri" w:cs="Times New Roman" w:ascii="Times New Roman" w:hAnsi="Times New Roman"/>
          <w:sz w:val="20"/>
          <w:szCs w:val="20"/>
        </w:rPr>
        <w:t xml:space="preserve"> квартал 2023 года, по состоянию на 31.03.2023 г.  в учреждении числится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0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человек.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За период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квартала 2023 года 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Итого исполнено на отчётную дату: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0 человек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«Футбол» (э</w:t>
      </w:r>
      <w:r>
        <w:rPr>
          <w:rFonts w:eastAsia="Calibri" w:cs="Courier New" w:ascii="Times New Roman" w:hAnsi="Times New Roman"/>
          <w:b/>
          <w:sz w:val="20"/>
          <w:szCs w:val="20"/>
          <w:u w:val="single"/>
        </w:rPr>
        <w:t>тап начальной подготовки)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*В соответствии с отчетом з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Calibri" w:cs="Times New Roman" w:ascii="Times New Roman" w:hAnsi="Times New Roman"/>
          <w:sz w:val="20"/>
          <w:szCs w:val="20"/>
        </w:rPr>
        <w:t xml:space="preserve"> квартал 2023 года, по состоянию на 31.06.2023 г.  в учреждении числится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28 </w:t>
      </w:r>
      <w:r>
        <w:rPr>
          <w:rFonts w:eastAsia="Calibri" w:cs="Times New Roman" w:ascii="Times New Roman" w:hAnsi="Times New Roman"/>
          <w:sz w:val="20"/>
          <w:szCs w:val="20"/>
        </w:rPr>
        <w:t>человек.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 период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квартала 2023 года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услуга предоставлена 28 человекам, в том же составе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Итого исполнено на отчётную дату: 28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 xml:space="preserve"> человек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90"/>
        <w:gridCol w:w="1098"/>
        <w:gridCol w:w="986"/>
        <w:gridCol w:w="986"/>
        <w:gridCol w:w="1097"/>
        <w:gridCol w:w="936"/>
        <w:gridCol w:w="2410"/>
        <w:gridCol w:w="992"/>
        <w:gridCol w:w="585"/>
        <w:gridCol w:w="174"/>
        <w:gridCol w:w="934"/>
        <w:gridCol w:w="1000"/>
        <w:gridCol w:w="762"/>
        <w:gridCol w:w="860"/>
        <w:gridCol w:w="815"/>
        <w:gridCol w:w="811"/>
      </w:tblGrid>
      <w:tr>
        <w:trPr/>
        <w:tc>
          <w:tcPr>
            <w:tcW w:w="7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. Наименование муниципальной услуги: </w:t>
            </w:r>
          </w:p>
          <w:p>
            <w:pPr>
              <w:pStyle w:val="ConsPlusNonformat"/>
              <w:autoSpaceDE w:val="false"/>
              <w:spacing w:lineRule="atLeast" w:line="20"/>
              <w:rPr/>
            </w:pPr>
            <w:r>
              <w:rPr>
                <w:rFonts w:eastAsia="Calibri" w:cs="Courier New" w:ascii="Times New Roman" w:hAnsi="Times New Roman"/>
                <w:lang w:val="ru-RU" w:bidi="ar-SA"/>
              </w:rPr>
              <w:t>«Реализация дополнительных образовательных программ спортивной подготовки по неолимпийским видам спорта»</w:t>
            </w:r>
          </w:p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535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1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Категория потребителей муниципальной услуги:</w:t>
            </w:r>
          </w:p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изические лица</w:t>
            </w:r>
          </w:p>
        </w:tc>
        <w:tc>
          <w:tcPr>
            <w:tcW w:w="535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1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autoSpaceDE w:val="false"/>
              <w:snapToGrid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535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1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1. Сведения о фактическом достижении показателей, характеризующие качество муниципальной услуги:</w:t>
            </w:r>
          </w:p>
          <w:p>
            <w:pPr>
              <w:pStyle w:val="ConsPlusNonformat"/>
              <w:autoSpaceDE w:val="false"/>
              <w:spacing w:lineRule="atLeast" w:line="2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535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омер реестровой записи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 показателя&lt;3&gt;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диница измерения по ОКЕ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знач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пустимое (возможное) отклонение &lt;5&gt;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клонение, превышающее допустимое (возможное) отклонение &lt;6&gt;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ичина отклонения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олимпийские виды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ы спортивной подготов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&lt;3&gt;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д &lt;3&gt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тверждено в муниципальном задании&lt;3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тверждено в муниципальном задании на отчетную дату &lt;4&gt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5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3АГ09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портивный туриз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ебно-тренировочный этап (этап спортивной специализации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0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0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9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0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0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3АВ52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амб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4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4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4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4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3АВ53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амб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ебно-тренировочный этап (этап спортивной специализации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9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9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9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9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3АГ92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Шахма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6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8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6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6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6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3АГ93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Шахма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ебно-тренировочный этап (этап спортивной специализации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20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+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3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48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3АГ600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итнес аэроби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ровень удовлетворенности условиями и качеством предоставляемой услуги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ind w:left="-17" w:firstLine="17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е спортивной подготовки и зачисленных на следующий этап спортивной подготовки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 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ind w:left="0" w:hanging="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Доля учащихся, получивших спортив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*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туризм (Учебно-тренировочный этап (этап спортивной специализации)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бо (Этап начальной подготовки)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>Самбо (Учебно-тренировочный этап (этап спортивной специализации):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ConsPlusNonformat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6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маты (Этап начальной подготовки)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маты (Учебно-тренировочный этап (этап спортивной специализации)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39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тнес аэробика (Этап начальной подготовки)</w:t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По показателю: «Число лиц, прошедших спортивную подготовку на этапе спортивной подготовки и зачисленных на следующий этап спортивной По показателю: «Число лиц, прошедших спортивную подготовку на этапе спортивной подготовки и зачисленных на следующий этап спортивной подготовки по виду спорта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: «Число</w:t>
      </w:r>
      <w:r>
        <w:rPr>
          <w:rFonts w:cs="Times New Roman" w:ascii="Times New Roman" w:hAnsi="Times New Roman"/>
          <w:color w:val="000000"/>
          <w:u w:val="single"/>
        </w:rPr>
        <w:t xml:space="preserve">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</w:r>
      <w:r>
        <w:rPr>
          <w:rFonts w:cs="Times New Roman" w:ascii="Times New Roman" w:hAnsi="Times New Roman"/>
          <w:u w:val="single"/>
        </w:rPr>
        <w:t>»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ое фактическое исполнение плановых значений вышеуказанных показателей планового формируется по завершении определенного уровня спортивной подготовки и проведения контрольных мероприятий.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о показателю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u w:val="single"/>
        </w:rPr>
        <w:t>Доля учащихся, ставших победителями и призерами муниципальных, краевых, всероссийских и международных мероприятий</w:t>
      </w:r>
      <w:r>
        <w:rPr>
          <w:rFonts w:cs="Times New Roman" w:ascii="Times New Roman" w:hAnsi="Times New Roman"/>
          <w:b/>
          <w:u w:val="single"/>
        </w:rPr>
        <w:t xml:space="preserve">» </w:t>
      </w:r>
      <w:r>
        <w:rPr>
          <w:rFonts w:cs="Times New Roman" w:ascii="Times New Roman" w:hAnsi="Times New Roman"/>
          <w:u w:val="single"/>
        </w:rPr>
        <w:t>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color w:val="000000"/>
          <w:u w:val="single"/>
        </w:rPr>
        <w:t>По показателю «Доля учащихся, получивших спортивные разряды»</w:t>
      </w:r>
      <w:r>
        <w:rPr>
          <w:rFonts w:cs="Times New Roman" w:ascii="Times New Roman" w:hAnsi="Times New Roman"/>
          <w:u w:val="single"/>
        </w:rPr>
        <w:t xml:space="preserve"> плановое значение выполнено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а 2023 года на 0 %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по итога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 на 0 ч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/>
        <w:t>3.2.Сведения о фактическом достижении показателей, характеризующих объем муниципальной услуги:</w:t>
      </w:r>
    </w:p>
    <w:tbl>
      <w:tblPr>
        <w:tblW w:w="15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1"/>
        <w:gridCol w:w="850"/>
        <w:gridCol w:w="1134"/>
        <w:gridCol w:w="992"/>
        <w:gridCol w:w="1559"/>
        <w:gridCol w:w="851"/>
        <w:gridCol w:w="850"/>
        <w:gridCol w:w="851"/>
        <w:gridCol w:w="992"/>
        <w:gridCol w:w="945"/>
        <w:gridCol w:w="851"/>
        <w:gridCol w:w="901"/>
        <w:gridCol w:w="779"/>
        <w:gridCol w:w="87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омер реестровой записи &lt;3&gt;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казатель объема муниципальной услуг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 показателя &lt;3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диница измерения по ОКЕ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пустимое (возможное) отклонение &lt;5&gt;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клонение, превышающее допустимое (возможное) отклонение &lt;6&gt;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ичина отклонен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олимпийские виды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Этапы спортивной подготовк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именование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д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тверждено в муниципальном задании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тверждено в муниципальном задании на отчетную дату &lt;4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3АГ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портив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3АВ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ам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3АВ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ам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3АГ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3АГ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ебно-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54100О.99.0.БО53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итнес аэроб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"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0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портивный туризм» (Учебно-тренировочный этап (этап спортивной специализации)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3 года, по состоянию на 31.06.2023 г.  в учреждении числится 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, услуга предоставлена 8 человекам, в том же составе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 xml:space="preserve">8 человек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«Самбо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3 года, по состоянию на 31.03.2023 г. в учреждении числится </w:t>
      </w:r>
      <w:r>
        <w:rPr>
          <w:rFonts w:cs="Times New Roman" w:ascii="Times New Roman" w:hAnsi="Times New Roman"/>
          <w:b/>
        </w:rPr>
        <w:t xml:space="preserve">12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, услуга предоставлена 12 человекам, в том же составе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12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«Самбо» (Учебно-тренировочный этап (этап спортивной специализации):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3 года, по состоянию на 31.03.2023 г.  в учреждении числится </w:t>
      </w: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30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«Шахматы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3 года, по состоянию на 31.03.2023 г.  в учреждении числится </w:t>
      </w:r>
      <w:r>
        <w:rPr>
          <w:rFonts w:cs="Times New Roman" w:ascii="Times New Roman" w:hAnsi="Times New Roman"/>
          <w:b/>
        </w:rPr>
        <w:t xml:space="preserve">10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, услуга предоставлена 10 человекам, в том же составе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10 человек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«Шахматы» (Учебно-тренировочный этап (этап спортивной специализации):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3 года, по состоянию на 31.03.2023 г.  в учреждении числится </w:t>
      </w:r>
      <w:r>
        <w:rPr>
          <w:rFonts w:cs="Times New Roman" w:ascii="Times New Roman" w:hAnsi="Times New Roman"/>
          <w:b/>
        </w:rPr>
        <w:t xml:space="preserve">6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, услуга предоставлена 6 человекам, в том же составе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6 человек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«Фитнес аэробика» (Этап начальной подготовки):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</w:rPr>
        <w:t xml:space="preserve">*В соответствии с отчетом з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3 года, по состоянию на 31.03.2023 г.  в учреждении числится 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За период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а 2023 года, услуга предоставлена 8 человекам, в том же составе.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b/>
        </w:rPr>
        <w:t xml:space="preserve">Итого исполнено на отчётную дату: </w:t>
      </w:r>
      <w:r>
        <w:rPr>
          <w:rFonts w:cs="Times New Roman" w:ascii="Times New Roman" w:hAnsi="Times New Roman"/>
          <w:b/>
          <w:u w:val="single"/>
        </w:rPr>
        <w:t>8 человек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8250555" cy="6686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0480" cy="6686640"/>
                          <a:chOff x="0" y="0"/>
                          <a:chExt cx="8250480" cy="668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250480" cy="66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1580760" y="-822240"/>
                            <a:ext cx="5212080" cy="78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.75pt;width:649.65pt;height:614.25pt" coordorigin="0,-1295" coordsize="12993,12285">
                <v:shape id="shape_0" stroked="f" o:allowincell="f" style="position:absolute;left:0;top:0;width:12992;height:1052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-1295;width:8207;height:12284;mso-wrap-style:none;v-text-anchor:middle;rotation:90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077" w:right="1134" w:gutter="0" w:header="720" w:top="77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1:00Z</dcterms:created>
  <dc:creator>Специалист</dc:creator>
  <dc:description/>
  <dc:language>en-US</dc:language>
  <cp:lastModifiedBy>Пользователь1</cp:lastModifiedBy>
  <cp:lastPrinted>2023-07-18T10:31:00Z</cp:lastPrinted>
  <dcterms:modified xsi:type="dcterms:W3CDTF">2023-10-20T09:48:00Z</dcterms:modified>
  <cp:revision>838</cp:revision>
  <dc:subject/>
  <dc:title/>
</cp:coreProperties>
</file>