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inline distT="0" distB="0" distL="0" distR="0">
            <wp:extent cx="617855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яснительная записка</w:t>
      </w:r>
      <w:r>
        <w:rPr>
          <w:sz w:val="36"/>
          <w:szCs w:val="36"/>
          <w:u w:val="single"/>
        </w:rPr>
        <w:t>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разработана на основании следующих нормативных документов: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РФ "Об образовании в Российской Федерации"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3 от 29.12.2012 г.; 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цепцией развития дополнительного образования детей  до 2030 года  от 31 марта 2022 года № 678-Р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Минобрнауки России от 18.11.15 № 09-3242 «Методические рекомендации по проектированию дополнительных общеразвивающих программ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тверждении санитарных правил СП 2.4.3648-20 «Санитарно – эпидемиологические требования к организациям воспитания и обучения, отдыха и оздоровления детей и молодежи» от 28 сентября 2020года № 28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е Главного государственного санитарного врача РФ от 30.06.2020 N 16 (ред. от 24.03.2021)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ратегия развития воспитания в Российской  Федерации на период до 2025 года (утверждена распоряжением Правительства Российской Федерации от 29 мая 2015г. 3 996-р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просвещения Российской Федерации от 27 июля 2022года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программа имеет </w:t>
      </w:r>
      <w:r>
        <w:rPr>
          <w:i/>
          <w:sz w:val="28"/>
          <w:szCs w:val="28"/>
        </w:rPr>
        <w:t>физкультурно – спортивную направлен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ровень программы </w:t>
      </w:r>
      <w:r>
        <w:rPr>
          <w:i/>
          <w:sz w:val="28"/>
          <w:szCs w:val="28"/>
        </w:rPr>
        <w:t>– базовы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идея нашей программы: в процессе развития личности ребенка формировать осознанный подход к управлению организмом и обеспечению своего духовного и физического здоровья, т.е  Интеграция принципа валеологизации образования во весь учебный процесс. Получение навыков самостоятельной работы над состоянием физического, психологического и социального благополучия через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авыков самообслужив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представлений об оздоровительных технологиях, существующих в мировой практи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обственной программы по выявлению запаса жизненных си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обственной жизнедеятельности на всех возрастных этапах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удовлетворению индивидуальных потребностей обучающихся в занятиях физической культурой и спорт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ализации программы валеологического образования используются  следующие принципы: доступность, преемственность, вариатив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 из направлений программы является обеспечение гарантий от перегрузки детей, т.е. приведение недельной нагрузки в соответствии с нормами и требованиями учебного план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bCs/>
          <w:color w:val="000000"/>
          <w:sz w:val="28"/>
          <w:szCs w:val="28"/>
        </w:rPr>
        <w:t xml:space="preserve"> данной дополнительной общеобразовательной программы соотносится с тенденциями развития дополнительного образования и согласно Концепции развития дополнительного образования способству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удовлетворению индивидуальных потребностей обучающихся в занятиях физической культурой и спорт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явление, развитие и поддержка талантливых обучающихся, а также лиц, проявивших выдающиеся способност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духовно – нравственного, гражданско – патриотического, военно – патриотического, трудового воспитания обучающихс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фессиональная ориентация обучающихс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циализация и адаптация обучающихся к жизни в обществ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общей культуры обучающихс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таких путей являются занятия по баскетболу, который является сегодня лидером мирового спортивного движения, развивает двигательную подготовленность учащихся и позволяет оставаться бодрым и энергичным в течение всего дня, легко переносить нагрузки и производить широкий круг физических действи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 дополнительной общеобразовательной программы заключается в том, что она составлена в соответствии с современными нормативными правовыми актами и государственными программами  документами  по дополнительному образованию, требованиями новых методических рекомендаций по проектированию дополнительных общеобразовательных программ и с учетом задач, сформулированных в приказе Министерства просвещения Российской Федерации от 27 июля 2022 г. № 629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Новизна программы  </w:t>
      </w:r>
      <w:r>
        <w:rPr>
          <w:sz w:val="28"/>
          <w:szCs w:val="28"/>
        </w:rPr>
        <w:t>заключается в том, что в ней предусмотрено уделить большее количество учебных часов на разучивание и совершенствование тактических приемов, что позволит учащимся идти в ногу со временем и повысить уровень соревновательной деятельности в баскет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е, просмотр учебных программ, видеоматериала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создание условий для удовлетворения потребности ребенка двигательной активности через занятия баскетболом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формировать и систематизировать профессиональные теоретические знания и практические умения и навык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витие мотивации к занятиям баскетболом у детей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вигательную активность обучающихс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координацию движений, силовые качества, выносливость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здоровье, способствовать физическому совершенствованию  детей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учить технике и тактике игры в баскетбол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управлять движениями собственного тела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ться к овладению знаниями по физиологии человека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выработке положительных социальных качеств личности выносливости, мужества, выдержки; решительности, смелости самообладания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иться к воспитанию здоровой и гармонично развитой личности, способной использовать приобретенные знания, умения и навыки в повседневной жизни и в трудовой деятельности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культуру здорового и безопасного образа жизни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высокий уровень духовно – нравственного развития, гражданско-патриотического, военно-патриотического, трудового воспитания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и обеспечить необходимые условия для личностного развития, профессионального самоопределения и творческого труда обучающихся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 занятий по программе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рганизации занятий по данной дополнительной общеобразовательной программе определяется календарным учебным графиком и соответствует нормам, утвержд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анитарных правил СП 2.4.3648-20 «Санитарно – эпидемиологические требования к организациям воспитания и обучения, отдыха и оздоровления детей и молодежи» от 28 сентября 2020года № 2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– 1 сентябр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 -31 ма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первого года обучения – 15 сентябр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занятий второго и последующих годов обучения – 1 сентября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4"/>
        <w:gridCol w:w="2033"/>
        <w:gridCol w:w="198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ьем учебны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 2 часа</w:t>
            </w:r>
          </w:p>
        </w:tc>
      </w:tr>
    </w:tbl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ьем, срок и условия реализации программы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й образовательной программы участвуют дети  11-18 лет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набора детей в секцию: принимаются все желающие, имеющие допуск врача (справка о допуске )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одифицированная,  рассчитана на 4 года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ьем учебных часов по годам обучения прописан в таблице.</w:t>
      </w:r>
    </w:p>
    <w:p>
      <w:pPr>
        <w:pStyle w:val="Normal"/>
        <w:suppressAutoHyphens w:val="false"/>
        <w:spacing w:lineRule="auto" w:line="276" w:before="280" w:after="3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азработана с учетом запросов детей, потребностей семьи, образовательных учреждений, особенностей социально-экономического развития региона и национально — культурных традиций.</w:t>
      </w:r>
    </w:p>
    <w:p>
      <w:pPr>
        <w:pStyle w:val="Normal"/>
        <w:suppressAutoHyphens w:val="false"/>
        <w:spacing w:lineRule="auto" w:line="276"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жим тренировок и их интенсивность устанавливается на основании планов учебных занятий. </w:t>
      </w:r>
    </w:p>
    <w:p>
      <w:pPr>
        <w:pStyle w:val="Normal"/>
        <w:suppressAutoHyphens w:val="false"/>
        <w:spacing w:lineRule="auto" w:line="276"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формами образовательного процесса являются:</w:t>
      </w:r>
    </w:p>
    <w:p>
      <w:pPr>
        <w:pStyle w:val="Normal"/>
        <w:suppressAutoHyphens w:val="false"/>
        <w:spacing w:lineRule="auto" w:line="276"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групповые теоретические занятия по темам</w:t>
      </w:r>
    </w:p>
    <w:p>
      <w:pPr>
        <w:pStyle w:val="Normal"/>
        <w:suppressAutoHyphens w:val="false"/>
        <w:spacing w:lineRule="auto" w:line="276"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чебно - тренировочные занятия (индивидуальные и групповые)</w:t>
      </w:r>
    </w:p>
    <w:p>
      <w:pPr>
        <w:pStyle w:val="Normal"/>
        <w:suppressAutoHyphens w:val="false"/>
        <w:spacing w:lineRule="auto" w:line="276"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частие в соревнованиях и матчевых встречах</w:t>
      </w:r>
    </w:p>
    <w:p>
      <w:pPr>
        <w:pStyle w:val="Normal"/>
        <w:suppressAutoHyphens w:val="false"/>
        <w:spacing w:lineRule="auto" w:line="276"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ебывания в спортивных лагерях</w:t>
      </w:r>
    </w:p>
    <w:p>
      <w:pPr>
        <w:pStyle w:val="Normal"/>
        <w:suppressAutoHyphens w:val="false"/>
        <w:spacing w:lineRule="auto" w:line="276" w:before="2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нструкторская и судейская практика</w:t>
      </w:r>
    </w:p>
    <w:p>
      <w:pPr>
        <w:pStyle w:val="Normal"/>
        <w:suppressAutoHyphens w:val="false"/>
        <w:spacing w:lineRule="auto" w:line="276" w:before="2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-просмотр и методический разбор учебных кинофильмов</w:t>
        <w:br/>
        <w:br/>
        <w:t xml:space="preserve">Результативность ожидаемых результатов определяется путем сдачи нормативов по физической и технической подготовленности обучающихся, освоению программы обучения. </w:t>
        <w:br/>
        <w:t>В группах начальной подготовки контрольные испытания проводятся 3 раза, в конце учебного года, середине, в начале учебного года.</w:t>
        <w:br/>
        <w:t xml:space="preserve">По прохождению обучения по дополнительной общеобразовательной </w:t>
        <w:br/>
        <w:t>программе, обучающиеся сдают необходимые зачеты по освоению программы и получают свидетельство о прохождении обучения.</w:t>
      </w:r>
      <w:r>
        <w:rPr>
          <w:sz w:val="27"/>
          <w:szCs w:val="27"/>
          <w:lang w:eastAsia="ru-RU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первого года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репить здоровье, содействовать правильному физическому развитию и разносторонней физической подготовленност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ь  быстроту, ловкость, скоростно – силовые качества, гибк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учить основам техники перемещения и стоек, ловли, передачи, ведения, броска мяча в корзин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ить к игровым услови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культуру здорового и безопасного образа жиз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Учебно - тематический план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ый год обучения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1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35"/>
        <w:gridCol w:w="1842"/>
        <w:gridCol w:w="1418"/>
        <w:gridCol w:w="1559"/>
        <w:gridCol w:w="1185"/>
      </w:tblGrid>
      <w:tr>
        <w:trPr>
          <w:trHeight w:val="375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7" w:hRule="exac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ая физ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, контрольные испы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Бесед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ьяснени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ьяснен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ьяснен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>Контро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ьяснени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ч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ория и методика физической культуры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азвития баскетбола. Место и роль физической культуры и спорта в современном обществе. Основы законодательства в сфере физической культуры и спорта. Основы спортивной подготовки. Необходимые сведения о строении и функциях организма человека. Гигиенические знания, умения и навыки. Режим дня, закаливание организма, здоровый образ жизни. Основы спортивного питания. Требования к оборудованию, инвентарю и спортивной экипировке. Требования техники безопасности при занятиях баскетб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щая  физическая подготовка. </w:t>
      </w:r>
    </w:p>
    <w:p>
      <w:pPr>
        <w:pStyle w:val="Normal"/>
        <w:rPr/>
      </w:pPr>
      <w:r>
        <w:rPr>
          <w:rFonts w:eastAsia="Arial Unicode MS"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. </w:t>
      </w:r>
      <w:r>
        <w:rPr>
          <w:rFonts w:cs="Arial Narrow" w:ascii="Arial Narrow" w:hAnsi="Arial Narrow"/>
          <w:i/>
          <w:sz w:val="28"/>
          <w:szCs w:val="28"/>
        </w:rPr>
        <w:t xml:space="preserve">Общеразвивающие упражнения без предметов. </w:t>
      </w:r>
      <w:r>
        <w:rPr>
          <w:rFonts w:eastAsia="Arial Unicode MS"/>
          <w:sz w:val="28"/>
          <w:szCs w:val="28"/>
        </w:rPr>
        <w:t xml:space="preserve">Поднимание и опускание рук в стороны и вперёд, сведение рук вперёд и разведение, круговые вращения, сгибание и разгибание рук в упоре на высоте пояса. Наклоны туловища вперёд и в стороны; то же, в сочетании с движениями рук. Круговые движения туловища с различным положением рук (на поясе, за головой, вверх). Поднимание и вращение ног в положении лёжа на спине. Полуприседание и приседание с различными положениями рук. Выпады вперёд, назад и в стороны с наклонами туловища и движениями рук. Прыжки в полуприседе. Переход из упора присев в упор лёжа и снова и снова в упор присев. Упражнения на формирование правильной осанк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 xml:space="preserve">Упражнения с набивным мячом. </w:t>
      </w:r>
      <w:r>
        <w:rPr>
          <w:rFonts w:eastAsia="Arial Unicode MS"/>
          <w:sz w:val="28"/>
          <w:szCs w:val="28"/>
        </w:rPr>
        <w:t>(масса 1 – 2 кг.) Броски мяча друг другу двумя руками от груди, из-за головы снизу. Подбрасывание мяча вверх и ловля его; то же, с поворотом кругом. Наклоны и повороты туловища в сочетании с различными положениями и движениями рук с мячом. Перекатывание набивного мяча друг другу ногами в положении сидя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 xml:space="preserve">Акробатические упражнения. </w:t>
      </w:r>
      <w:r>
        <w:rPr>
          <w:rFonts w:eastAsia="Arial Unicode MS"/>
          <w:sz w:val="28"/>
          <w:szCs w:val="28"/>
        </w:rPr>
        <w:t>Кувырок вперёд с шага. Два кувырка вперёд. Кувырок назад из седа. Длинный кувырок вперёд. Стойка на лопатках перекатом назад из упора присев. Перекаты вперёд и назад в положение лёжа, прогнувшись. «Мост» из положения лёжа на спине. «Полушпагат»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 xml:space="preserve">Упражнение в висах и упорах. </w:t>
      </w:r>
      <w:r>
        <w:rPr>
          <w:rFonts w:eastAsia="Arial Unicode MS"/>
          <w:sz w:val="28"/>
          <w:szCs w:val="28"/>
        </w:rPr>
        <w:t>Из виса хватом сверху подтягивание: 2 подхода по 2 – 4 раза, 2 – 3 подхода по 3 – 5 раз. Из упора лёжа на гимнастической скамейке сгибание и разгибание рук: два подхода по 2 – 4 раза, 2 – 3 подхода по 3 – 5 раз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Лёгкоатлетические упражнения</w:t>
      </w:r>
      <w:r>
        <w:rPr>
          <w:rFonts w:eastAsia="Arial Unicode MS"/>
          <w:i/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 xml:space="preserve"> Бег с ускорением до 60 м. Бег с высокого старта до 60 м. Бег по пересечённой местности (кросс) до 1500 м. Бег медленный до 20 мин. Бег повторный до 6 х 30 м. и 4 х 50 м. Бег 300 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Прыжки с разбега в длину (310 – 340 см.) и в высоту (95 – 105 см.). Прыжки с места в длин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Метание малого (теннисного) мяча: в цель, на дальность (с места  и с подхода шагом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Лыжи.</w:t>
      </w:r>
      <w:r>
        <w:rPr>
          <w:rFonts w:eastAsia="Arial Unicode MS"/>
          <w:sz w:val="28"/>
          <w:szCs w:val="28"/>
        </w:rPr>
        <w:t xml:space="preserve"> Прогулки, подъёмы, спуски, прохождение дистанции 1 – 2 к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Подвижные игры и эстафеты:</w:t>
      </w:r>
      <w:r>
        <w:rPr>
          <w:rFonts w:eastAsia="Arial Unicode MS"/>
          <w:sz w:val="28"/>
          <w:szCs w:val="28"/>
        </w:rPr>
        <w:t xml:space="preserve"> «Бой петухов», «Удочка», «Сильный бросок», «Борьба за мяч», «Не давай мяч водящему», «Защита крепости». Эстафеты с бегом, преодолением препятствий, переноской набивных мяч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Плавание</w:t>
      </w:r>
      <w:r>
        <w:rPr>
          <w:rFonts w:eastAsia="Arial Unicode MS"/>
          <w:sz w:val="28"/>
          <w:szCs w:val="28"/>
        </w:rPr>
        <w:t xml:space="preserve"> произвольным способом 2 х 25 м., 50 м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Спортивные игры</w:t>
      </w:r>
      <w:r>
        <w:rPr>
          <w:rFonts w:eastAsia="Arial Unicode MS"/>
          <w:sz w:val="28"/>
          <w:szCs w:val="28"/>
        </w:rPr>
        <w:t>. Ручной мяч, баскетбол по упрощённым правила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Специальные упражнения для развития быстроты.</w:t>
      </w:r>
      <w:r>
        <w:rPr>
          <w:rFonts w:eastAsia="Arial Unicode MS"/>
          <w:sz w:val="28"/>
          <w:szCs w:val="28"/>
        </w:rPr>
        <w:t xml:space="preserve"> Упражнения для развития стартовой скорости. По сигналу (преимущественно зрительному) рывки на 5 – 10 м. из различных исходных положений: стоя лицом, боком и спиной к стартовой линии, из приседа, широкого выпада, се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Упражнения для развития дистанционной скорости. Ускорения на 15, 30 м. Бег «змейкой» между расставленными в различном положении стойками для обводки. Бег с быстрым изменением скорости: после быстрого бега быстро резко замедлить бег или остановиться, затем выполнить новый рывок в том же или другом направлени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 xml:space="preserve">Специальные упражнения для развития ловкости. </w:t>
      </w:r>
      <w:r>
        <w:rPr>
          <w:rFonts w:eastAsia="Arial Unicode MS"/>
          <w:sz w:val="28"/>
          <w:szCs w:val="28"/>
        </w:rPr>
        <w:t>Прыжки с разбега толчком одной и двух ног, стараясь достать головой высоко подвешенный мяч; то же, выполняя в прыжке поворот направо и налево. Имитация ударов ногами по воображаемому мячу в прыжке. Держание мяча в воздухе (жонглирование), чередуя удары различными частями стопы, бедром, головой. Подвижные игры: «Живая цель», «Салки мячом»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пециальная физическая подготовк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для развития быстроты. По зрительному сигналу рывки с места с максимальным ускорением на отрезках 5, 10, 15м и т.д.Бег с остановками и резкими изменениями направления. «Челночный бег». Бег в колонне по одному – по постоянно меняющемуся зрительному сигналу, при этом выполняется определенное задание: ускорение, остановка, изменения направления и способа передвижения, поворот на 360 градусов – прыжком вверх, имитация передач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вижные игры: «День и ночь», «Вызов», «Скакуны» и т.д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для воспитания скоростно – силовых качеств. Одиночные и серийные прыжки, толчком двумя и одной ногой(правой, левой), с доставанием одной и двумя руками подвешенных предметов(сетки, щита, кольца).Прыжки по наклонной плоскости выполняются на двух и одной ноге(правой, левой) в гору и с горы, отталкивание максимально быстрое. Прыжки по ступенькам с максимальной скоростью. Разнообразные прыжки со скакалкой. Прыжки через барьер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с отягощениями. Упражнения с набивными мячам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для развития специальной выносливости. Беговые, прыжковые, скоростно – силовые и специальные циклические упражнени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для кистей рук с гантелями, с кистевым  эспандером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eastAsia="Arial Unicode MS"/>
          <w:b/>
          <w:sz w:val="28"/>
          <w:szCs w:val="28"/>
        </w:rPr>
        <w:t xml:space="preserve">Техническая подготовка. 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Стойка баскетболиста </w:t>
      </w:r>
      <w:r>
        <w:rPr>
          <w:rFonts w:eastAsia="Arial Unicode MS"/>
          <w:b/>
          <w:sz w:val="28"/>
          <w:szCs w:val="28"/>
        </w:rPr>
        <w:t>(</w:t>
      </w:r>
      <w:r>
        <w:rPr>
          <w:rFonts w:eastAsia="Arial Unicode MS"/>
          <w:sz w:val="28"/>
          <w:szCs w:val="28"/>
        </w:rPr>
        <w:t>ноги параллельно на одной линии, одна ног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ыдвинута вперед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ойка защитника с выставленной ногой вперед, со ступнями на одной линии. Ходьба, бег. Передвижения приставными шагами ( лицом вперед, вправо, влево, спиной вперед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движения в защитной стойке вперед, назад, в стороны. Прыжки толчком одной, двух ног. Остановки (прыжком двумя  ногами). Повороты на месте (вперед, назад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хника владения мячом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овля  двумя руками на уровне груди, «высокого», «низкого», «катящегося «мяч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ения мяча: с высоким отскоком, с низким отскоком, с изменением высоты отскока, с переводом на другую руку. С изменением направления движения с обводкой препятствий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равнивание, выбивание, перехват мяча.</w:t>
      </w:r>
    </w:p>
    <w:p>
      <w:pPr>
        <w:pStyle w:val="Normal"/>
        <w:rPr/>
      </w:pPr>
      <w:r>
        <w:rPr>
          <w:b/>
          <w:sz w:val="28"/>
          <w:szCs w:val="28"/>
        </w:rPr>
        <w:t>Тактическая подготовка</w:t>
      </w:r>
      <w:r>
        <w:rPr>
          <w:sz w:val="28"/>
          <w:szCs w:val="28"/>
        </w:rPr>
        <w:t>. Индивидуаль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на свободное место с целью освобождения от опеки противника и получения мяча. Выбор места по отношению к нападающему с мячом. Применение изученных защитных стоек и передвижений в зависимости от действий и расположения нападающего. Выбор места и способа противодействия нападающему без мяча в зависимости от места нахождения мяча. Выбор способа ловли в зависимости от направления и силы полета мяча. Противодействие выходу на свободное место для получения мяча. Выбор способа передачи в зависимости от рас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изученных способов ловли, передач, ведения, бросков в зависимости от ситуации на площадке. Действие одного защитника против двух напад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действия. Взаимодействие двух игроков «передай мяч и выходи». Взаимодействие двух игроков «подстраховка». Взаимодействие трех иг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еуголь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ные действия. Организация командных действий по принципу выбора свободного места с использованием изученных группов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ючение от действий в нападении к действию в защит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портивных соревнованиях, контрольные испы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по общей и специальной физической и технической подготовк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обретение соревновательного опыта путем участия в спортивных соревнованиях. Развитие специальных психологических качеств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прак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задач является подготовка учащихся к роли помощника тренера, инструктора и участие в организации и проведении массовых спортивных соревнований в качестве су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следует проводить в форме бесед, лекций, семинаров, практических занятий. Учащиеся должны овладеть принятой в виде спорта терминологией и командным языком для построения, овладеть основными методами построения тренировочного занятия: разминка, основная и заключительная часть. Для учащихся итоговым результатом является выполнение требований на присвоение звания инструктора по спорту и судейского звания судьи по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ровня подгото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прилагается.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 после первого год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должны знать основы гиги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еся должны знать правила безопасности игры в баскетбол и выполнять их в процесс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должны выполнять контрольные норм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должны адаптироваться в новом коллективе, выявить лидера и сплотиться вокруг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еся должны уметь передвигаться по баскетбольной площадке с мячом в зависимости от игровой ситуации, научиться передавать мяч, принимать, разыгрывать между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культуры здорового и безопасного образа жиз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ическое развитие и физическая подготовленность (11 -12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78"/>
        <w:gridCol w:w="936"/>
        <w:gridCol w:w="936"/>
        <w:gridCol w:w="946"/>
      </w:tblGrid>
      <w:tr>
        <w:trPr>
          <w:trHeight w:val="540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 м с высокого старта (с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 (с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(из 10 бросков) количество попада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второго года обу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Формировать и развивать творческие и спортивные способности детей, удовлетворение их индивидуальных потребностей в физическом, интеллектуальном и нравственном совершенствован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азвить  быстроту, ловкость, скоростно – силовые качества, гибко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Обучить основам техники перемещения и стоек, ловли, передачи, ведения, броска мяча в корзин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риобщить к игровым услов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ыявить и поддержать талантливы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ой год обучения.</w:t>
      </w:r>
    </w:p>
    <w:tbl>
      <w:tblPr>
        <w:tblW w:w="1005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93"/>
        <w:gridCol w:w="1276"/>
        <w:gridCol w:w="1559"/>
        <w:gridCol w:w="1276"/>
        <w:gridCol w:w="1170"/>
      </w:tblGrid>
      <w:tr>
        <w:trPr>
          <w:trHeight w:val="375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орма контроля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ая физ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, контрольные испы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5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Бесед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ьяснен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ьяснен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ьяснен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ьяснени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нтроль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ория и методика физической культуры и спор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История развития баскетбола. Место и роль физической культуры и спорта в современном обществе. Основы законодательства в сфере физической культуры и спорта. Основы спортивной подготовки. Необходимые сведения о строении и функциях организма человека. Гигиенические знания, умения и навыки. Режим дня, закаливание организма, здоровый образ жизни. Основы спортивного питания. Требования к оборудованию, инвентарю и спортивной экипировке. Требования техники безопасности на занятиях баскетбо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щая  физическая подготовка. </w:t>
      </w:r>
    </w:p>
    <w:p>
      <w:pPr>
        <w:pStyle w:val="Normal"/>
        <w:rPr/>
      </w:pPr>
      <w:r>
        <w:rPr>
          <w:rFonts w:eastAsia="Arial Unicode MS"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. </w:t>
      </w:r>
      <w:r>
        <w:rPr>
          <w:rFonts w:cs="Arial Narrow" w:ascii="Arial Narrow" w:hAnsi="Arial Narrow"/>
          <w:i/>
          <w:sz w:val="28"/>
          <w:szCs w:val="28"/>
        </w:rPr>
        <w:t xml:space="preserve">Общеразвивающие упражнения без предметов. </w:t>
      </w:r>
      <w:r>
        <w:rPr>
          <w:rFonts w:eastAsia="Arial Unicode MS"/>
          <w:sz w:val="28"/>
          <w:szCs w:val="28"/>
        </w:rPr>
        <w:t xml:space="preserve">Поднимание и опускание рук в стороны и вперёд, сведение рук вперёд и разведение, круговые вращения, сгибание и разгибание рук в упоре на высоте пояса. Наклоны туловища вперёд и в стороны; то же, в сочетании с движениями рук. Круговые движения туловища с различным положением рук (на поясе, за головой, вверх). Поднимание и вращение ног в положении лёжа на спине. Полуприседание и приседание с различными положениями рук. Выпады вперёд, назад и в стороны с наклонами туловища и движениями рук. Прыжки в полуприседе. Переход из упора присев в упор лёжа и снова и снова в упор присев. Упражнения на формирование правильной осанк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 xml:space="preserve">Упражнения с набивным мячом. </w:t>
      </w:r>
      <w:r>
        <w:rPr>
          <w:rFonts w:eastAsia="Arial Unicode MS"/>
          <w:sz w:val="28"/>
          <w:szCs w:val="28"/>
        </w:rPr>
        <w:t>(масса 1 – 2 кг.) Броски мяча друг другу двумя руками от груди, из-за головы снизу. Подбрасывание мяча вверх и ловля его; то же, с поворотом кругом. Наклоны и повороты туловища в сочетании с различными положениями и движениями рук с мячом. Перекатывание набивного мяча друг другу ногами в положении сидя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 xml:space="preserve">Акробатические упражнения. </w:t>
      </w:r>
      <w:r>
        <w:rPr>
          <w:rFonts w:eastAsia="Arial Unicode MS"/>
          <w:sz w:val="28"/>
          <w:szCs w:val="28"/>
        </w:rPr>
        <w:t>Кувырок вперёд с шага. Два кувырка вперёд. Кувырок назад из седа. Длинный кувырок вперёд. Стойка на лопатках перекатом назад из упора присев. Перекаты вперёд и назад в положение лёжа, прогнувшись. «Мост» из положения лёжа на спине. «Полушпагат»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 xml:space="preserve">Упражнение в висах и упорах. </w:t>
      </w:r>
      <w:r>
        <w:rPr>
          <w:rFonts w:eastAsia="Arial Unicode MS"/>
          <w:sz w:val="28"/>
          <w:szCs w:val="28"/>
        </w:rPr>
        <w:t>Из виса хватом сверху подтягивание: 2 подхода по 2 – 4 раза, 2 – 3 подхода по 3 – 5 раз. Из упора лёжа на гимнастической скамейке сгибание и разгибание рук: два подхода по 2 – 4 раза, 2 – 3 подхода по 3 – 5 раз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Лёгкоатлетические упражнения</w:t>
      </w:r>
      <w:r>
        <w:rPr>
          <w:rFonts w:eastAsia="Arial Unicode MS"/>
          <w:i/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 xml:space="preserve"> Бег с ускорением до 60 м. Бег с высокого старта до 60 м. Бег по пересечённой местности (кросс) до 1500 м. Бег медленный до 20 мин. Бег повторный до 6 х 30 м. и 4 х 50 м. Бег 300 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Прыжки с разбега в длину (310 – 340 см.) и в высоту (95 – 105 см.). Прыжки с места в длин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Метание малого (теннисного) мяча: в цель, на дальность (с места  и с подхода шагом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Лыжи.</w:t>
      </w:r>
      <w:r>
        <w:rPr>
          <w:rFonts w:eastAsia="Arial Unicode MS"/>
          <w:sz w:val="28"/>
          <w:szCs w:val="28"/>
        </w:rPr>
        <w:t xml:space="preserve"> Прогулки, подъёмы, спуски, прохождение дистанции 1 – 2 к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Подвижные игры и эстафеты:</w:t>
      </w:r>
      <w:r>
        <w:rPr>
          <w:rFonts w:eastAsia="Arial Unicode MS"/>
          <w:sz w:val="28"/>
          <w:szCs w:val="28"/>
        </w:rPr>
        <w:t xml:space="preserve"> «Бой петухов», «Удочка», «Сильный бросок», «Борьба за мяч», «Не давай мяч водящему», «Защита крепости». Эстафеты с бегом, преодолением препятствий, переноской набивных мяч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Плавание</w:t>
      </w:r>
      <w:r>
        <w:rPr>
          <w:rFonts w:eastAsia="Arial Unicode MS"/>
          <w:sz w:val="28"/>
          <w:szCs w:val="28"/>
        </w:rPr>
        <w:t xml:space="preserve"> произвольным способом 2 х 25 м., 50 м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Спортивные игры</w:t>
      </w:r>
      <w:r>
        <w:rPr>
          <w:rFonts w:eastAsia="Arial Unicode MS"/>
          <w:sz w:val="28"/>
          <w:szCs w:val="28"/>
        </w:rPr>
        <w:t>. Ручной мяч, баскетбол по упрощённым правила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Специальные упражнения для развития быстроты.</w:t>
      </w:r>
      <w:r>
        <w:rPr>
          <w:rFonts w:eastAsia="Arial Unicode MS"/>
          <w:sz w:val="28"/>
          <w:szCs w:val="28"/>
        </w:rPr>
        <w:t xml:space="preserve"> Упражнения для развития стартовой скорости. По сигналу (преимущественно зрительному) рывки на 5 – 10 м. из различных исходных положений: стоя лицом, боком и спиной к стартовой линии, из приседа, широкого выпада, се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Упражнения для развития дистанционной скорости. Ускорения на 15, 30 м. Бег «змейкой» между расставленными в различном положении стойками для обводки. Бег с быстрым изменением скорости: после быстрого бега быстро резко замедлить бег или остановиться, затем выполнить новый рывок в том же или другом направлени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 xml:space="preserve">Специальные упражнения для развития ловкости. </w:t>
      </w:r>
      <w:r>
        <w:rPr>
          <w:rFonts w:eastAsia="Arial Unicode MS"/>
          <w:sz w:val="28"/>
          <w:szCs w:val="28"/>
        </w:rPr>
        <w:t>Прыжки с разбега толчком одной и двух ног, стараясь достать головой высоко подвешенный мяч; то же, выполняя в прыжке поворот направо и налево. Имитация ударов ногами по воображаемому мячу в прыжке. Держание мяча в воздухе (жонглирование), чередуя удары различными частями стопы, бедром, головой. Подвижные игры: «Живая цель», «Салки мячом»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пециальная физическая подготовк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для развития быстроты. По зрительному сигналу рывки с места с максимальным ускорением на отрезках 5, 10, 15м и т.д.Бег с остановками и резкими изменениями направления. «Челночный бег». Бег в колонне по одному – по постоянно меняющемуся зрительному сигналу, при этом выполняется определенное задание: ускорение, остановка, изменения направления и способа передвижения, поворот на 360 градусов – прыжком вверх, имитация передач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вижные игры: «День и ночь», «Вызов», «Скакуны» и т.д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для воспитания скоростно – силовых качеств. Одиночные и серийные прыжки, толчком двумя и одной ногой(правой, левой), с доставанием одной и двумя руками подвешенных предметов(сетки, щита, кольца).Прыжки по наклонной плоскости выполняются на двух и одной ноге(правой, левой) в гору и с горы, отталкивание максимально быстрое. Прыжки по ступенькам с максимальной скоростью. Разнообразные прыжки со скакалкой. Прыжки через барьер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с отягощениями. Упражнения с набивными мячам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для развития специальной выносливости. Беговые, прыжковые, скоростно – силовые и специальные циклические упражнени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для кистей рук с гантелями, с кистевым  эспандером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eastAsia="Arial Unicode MS"/>
          <w:b/>
          <w:sz w:val="28"/>
          <w:szCs w:val="28"/>
        </w:rPr>
        <w:t xml:space="preserve">Техническая подготовка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ороты в движении. Сочетание способов передвижения с изученными техническими приемами. Сочетание способов передвижения с техническими приемами игры в защит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хника владения мячом. Ловля мяча: двумя руками с низкого отскока, одной рукой на уровне груди, при встречном движении, при поступательном движении. Передача мяча: одной рукой от плеча, одной рукой сверху, одной рукой снизу, одной рукой по площадке, изученными способами при встречном движении и поступательном движении. Броски мяча: одной рукой сверху в движении, двумя руками снизу в движении, одной рукой сверху в прыжк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крывание мяча спереди при броске в корзин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Штрафные броск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ения мяча с изменением высоты отскока и скорости передвижения. Выбивание мяча при ведении впереди. Обводка противника с изменением высоты отскока, скорости без зрительного контроля. Перехват мяча при ведени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ение мяча с асинхронным ритмом движения руки с мячом и ног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манные действия: финт на рывок, финт на бросок, финт на проход.. </w:t>
      </w:r>
    </w:p>
    <w:p>
      <w:pPr>
        <w:pStyle w:val="Normal"/>
        <w:rPr/>
      </w:pPr>
      <w:r>
        <w:rPr>
          <w:b/>
          <w:sz w:val="28"/>
          <w:szCs w:val="28"/>
        </w:rPr>
        <w:t>Тактическая подготовка</w:t>
      </w:r>
      <w:r>
        <w:rPr>
          <w:sz w:val="28"/>
          <w:szCs w:val="28"/>
        </w:rPr>
        <w:t>. Выбор места на площадке с целью взаимодействия с партнерами по команде. Противодействия при бросках мяча в корзину. Применение изученных способов ловли в зависимости от расположения и действия защитников. Выбор момента для применения выбивания, перехвата мяча при ведении. Применение изученных способов передач и их сочетание с финтами в зависимости от действий противника и расстояния до него. Применение изученных способов ведения мяча в зависимости от противодействия защитника. Действия одного защитника против двух нападающих в системе быстрого прорыва. Выбор способа броска мяча в корзину в зависимости от расстояния до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действия. Взаимодействие двух игроков с заслонами. Взаимодействие двух игроков «отступление», «проскальзывания». Взаимодействие двух игроков «переключение». Групповые взаимодействия в системе быстрого прор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ные действия, Быстрый прорыв длинной передачей к щиту противника и вдоль боковой линии. Организация командных действий против применения быстрого прорыва. Личная система защиты. Позиционное нападение с применением заслонов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портивных соревнованиях, контрольные испы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по общей и специальной физической и технической подготовк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обретение соревновательного опыта путем участия в спортивных соревнованиях. Развитие специальных психологических кач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прак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задач является подготовка учащихся к роли помощника тренера, инструктора и участие в организации и проведении массовых спортивных соревнований в качестве су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следует проводить в форме бесед, лекций, семинаров, практических занятий. Учащиеся должны овладеть принятой в виде спорта терминологией и командным языком для построения, овладеть основными методами построения тренировочного занятия: разминка, основная и заключительная часть. Для учащихся итоговым результатом является выполнение требований на присвоение звания инструктора по спорту и судейского звания судьи по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ровня подгото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прилагается.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 после второго год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должны знать основы гиги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еся должны знать правила безопасности игры в баскетбол и выполнять их в процесс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должны выполнять контрольные норм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должны научиться передвигаться по баскетбольной площадке с мячом в зависимости от игровой ситуации, научиться передавать мяч, принимать, разыгрывать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 и физическая подготовленность (13 -14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78"/>
        <w:gridCol w:w="936"/>
        <w:gridCol w:w="936"/>
        <w:gridCol w:w="946"/>
      </w:tblGrid>
      <w:tr>
        <w:trPr>
          <w:trHeight w:val="540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 м с высокого старта (с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 (с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(из 10 бросков) количество попада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третьего года обуч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Укрепить здоровье, содействовать правильному физическому развитию и разносторонней физической подготовлен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азвить  быстроту, ловкость, скоростно – силовые качества, гибко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Обучить основам техники перемещения и стоек, ловли, передачи, ведения, броска мяча в корзин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риобщить к соревновательным  условия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Овладеть  основами техники и тактики баскетбо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Приобрести навыки по организации и проведению соревнов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Сформировать общую культуру обучающихся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99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26"/>
        <w:gridCol w:w="1559"/>
        <w:gridCol w:w="1559"/>
        <w:gridCol w:w="1276"/>
        <w:gridCol w:w="1701"/>
      </w:tblGrid>
      <w:tr>
        <w:trPr>
          <w:trHeight w:val="375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орма контроля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785" w:hRule="exac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ая физ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, контрольные испы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Бесед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ьяснени 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ьяснение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ьяснени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ьяснение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ьяснение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нтроль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4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8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6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b/>
          <w:sz w:val="28"/>
          <w:szCs w:val="28"/>
        </w:rPr>
        <w:t>Теория и методика физической культуры и спор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История развития баскетбола. Место и роль физической культуры и спорта в современном обществе. Основы законодательства в сфере физической культуры и спорта. Основы спортивной подготовки. Необходимые сведения о строении и функциях организма человека. Гигиенические знания, умения и навыки. Режим дня, закаливание организма, здоровый образ жизни. Основы спортивного питания. Требования к оборудованию, инвентарю и спортивной экипировке. Требования техники безопасности на занятиях баскетбо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щая  физическая подготовка. </w:t>
      </w:r>
    </w:p>
    <w:p>
      <w:pPr>
        <w:pStyle w:val="Normal"/>
        <w:rPr/>
      </w:pPr>
      <w:r>
        <w:rPr>
          <w:rFonts w:eastAsia="Arial Unicode MS"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. </w:t>
      </w:r>
      <w:r>
        <w:rPr>
          <w:rFonts w:cs="Arial Narrow" w:ascii="Arial Narrow" w:hAnsi="Arial Narrow"/>
          <w:i/>
          <w:sz w:val="28"/>
          <w:szCs w:val="28"/>
        </w:rPr>
        <w:t xml:space="preserve">Общеразвивающие упражнения без предметов. </w:t>
      </w:r>
      <w:r>
        <w:rPr>
          <w:rFonts w:eastAsia="Arial Unicode MS"/>
          <w:sz w:val="28"/>
          <w:szCs w:val="28"/>
        </w:rPr>
        <w:t xml:space="preserve">Поднимание и опускание рук в стороны и вперёд, сведение рук вперёд и разведение, круговые вращения, сгибание и разгибание рук в упоре на высоте пояса. Наклоны туловища вперёд и в стороны; то же, в сочетании с движениями рук. Круговые движения туловища с различным положением рук (на поясе, за головой, вверх). Поднимание и вращение ног в положении лёжа на спине. Полуприседание и приседание с различными положениями рук. Выпады вперёд, назад и в стороны с наклонами туловища и движениями рук. Прыжки в полуприседе. Переход из упора присев в упор лёжа и снова и снова в упор присев. Упражнения на формирование правильной осанк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 xml:space="preserve">Упражнения с набивным мячом. </w:t>
      </w:r>
      <w:r>
        <w:rPr>
          <w:rFonts w:eastAsia="Arial Unicode MS"/>
          <w:sz w:val="28"/>
          <w:szCs w:val="28"/>
        </w:rPr>
        <w:t>(масса 1 – 2 кг.) Броски мяча друг другу двумя руками от груди, из-за головы снизу. Подбрасывание мяча вверх и ловля его; то же, с поворотом кругом. Наклоны и повороты туловища в сочетании с различными положениями и движениями рук с мячом. Перекатывание набивного мяча друг другу ногами в положении сидя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 xml:space="preserve">Акробатические упражнения. </w:t>
      </w:r>
      <w:r>
        <w:rPr>
          <w:rFonts w:eastAsia="Arial Unicode MS"/>
          <w:sz w:val="28"/>
          <w:szCs w:val="28"/>
        </w:rPr>
        <w:t>Кувырок вперёд с шага. Два кувырка вперёд. Кувырок назад из седа. Длинный кувырок вперёд. Стойка на лопатках перекатом назад из упора присев. Перекаты вперёд и назад в положение лёжа, прогнувшись. «Мост» из положения лёжа на спине. «Полушпагат»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 xml:space="preserve">Упражнение в висах и упорах. </w:t>
      </w:r>
      <w:r>
        <w:rPr>
          <w:rFonts w:eastAsia="Arial Unicode MS"/>
          <w:sz w:val="28"/>
          <w:szCs w:val="28"/>
        </w:rPr>
        <w:t>Из виса хватом сверху подтягивание: 2 подхода по 2 – 4 раза, 2 – 3 подхода по 3 – 5 раз. Из упора лёжа на гимнастической скамейке сгибание и разгибание рук: два подхода по 2 – 4 раза, 2 – 3 подхода по 3 – 5 раз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Лёгкоатлетические упражнения</w:t>
      </w:r>
      <w:r>
        <w:rPr>
          <w:rFonts w:eastAsia="Arial Unicode MS"/>
          <w:i/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 xml:space="preserve"> Бег с ускорением до 60 м. Бег с высокого старта до 60 м. Бег по пересечённой местности (кросс) до 1500 м. Бег медленный до 20 мин. Бег повторный до 6 х 30 м. и 4 х 50 м. Бег 300 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Прыжки с разбега в длину (310 – 340 см.) и в высоту (95 – 105 см.). Прыжки с места в длин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Метание малого (теннисного) мяча: в цель, на дальность (с места  и с подхода шагом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Лыжи.</w:t>
      </w:r>
      <w:r>
        <w:rPr>
          <w:rFonts w:eastAsia="Arial Unicode MS"/>
          <w:sz w:val="28"/>
          <w:szCs w:val="28"/>
        </w:rPr>
        <w:t xml:space="preserve"> Прогулки, подъёмы, спуски, прохождение дистанции 1 – 2 к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Подвижные игры и эстафеты:</w:t>
      </w:r>
      <w:r>
        <w:rPr>
          <w:rFonts w:eastAsia="Arial Unicode MS"/>
          <w:sz w:val="28"/>
          <w:szCs w:val="28"/>
        </w:rPr>
        <w:t xml:space="preserve"> «Бой петухов», «Удочка», «Сильный бросок», «Борьба за мяч», «Не давай мяч водящему», «Защита крепости». Эстафеты с бегом, преодолением препятствий, переноской набивных мяч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Плавание</w:t>
      </w:r>
      <w:r>
        <w:rPr>
          <w:rFonts w:eastAsia="Arial Unicode MS"/>
          <w:sz w:val="28"/>
          <w:szCs w:val="28"/>
        </w:rPr>
        <w:t xml:space="preserve"> произвольным способом 2 х 25 м., 50 м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Спортивные игры</w:t>
      </w:r>
      <w:r>
        <w:rPr>
          <w:rFonts w:eastAsia="Arial Unicode MS"/>
          <w:sz w:val="28"/>
          <w:szCs w:val="28"/>
        </w:rPr>
        <w:t>. Ручной мяч, баскетбол по упрощённым правила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Специальные упражнения для развития быстроты.</w:t>
      </w:r>
      <w:r>
        <w:rPr>
          <w:rFonts w:eastAsia="Arial Unicode MS"/>
          <w:sz w:val="28"/>
          <w:szCs w:val="28"/>
        </w:rPr>
        <w:t xml:space="preserve"> Упражнения для развития стартовой скорости. По сигналу (преимущественно зрительному) рывки на 5 – 10 м. из различных исходных положений: стоя лицом, боком и спиной к стартовой линии, из приседа, широкого выпада, се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Упражнения для развития дистанционной скорости. Ускорения на 15, 30 м. Бег «змейкой» между расставленными в различном положении стойками для обводки. Бег с быстрым изменением скорости: после быстрого бега быстро резко замедлить бег или остановиться, затем выполнить новый рывок в том же или другом направлени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 xml:space="preserve">Специальные упражнения для развития ловкости. </w:t>
      </w:r>
      <w:r>
        <w:rPr>
          <w:rFonts w:eastAsia="Arial Unicode MS"/>
          <w:sz w:val="28"/>
          <w:szCs w:val="28"/>
        </w:rPr>
        <w:t>Прыжки с разбега толчком одной и двух ног, стараясь достать головой высоко подвешенный мяч; то же, выполняя в прыжке поворот направо и налево. Имитация ударов ногами по воображаемому мячу в прыжке. Держание мяча в воздухе (жонглирование), чередуя удары различными частями стопы, бедром, головой. Подвижные игры: «Живая цель», «Салки мячом»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пециальная физическая подготовк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для развития быстроты. По зрительному сигналу рывки с места с максимальным ускорением на отрезках 5, 10, 15м и т.д.Бег с остановками и резкими изменениями направления. «Челночный бег». Бег в колонне по одному – по постоянно меняющемуся зрительному сигналу, при этом выполняется определенное задание: ускорение, остановка, изменения направления и способа передвижения, поворот на 360 градусов – прыжком вверх, имитация передач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вижные игры: «День и ночь», «Вызов», «Скакуны» и т.д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для воспитания скоростно – силовых качеств. Одиночные и серийные прыжки, толчком двумя и одной ногой(правой, левой), с доставанием одной и двумя руками подвешенных предметов(сетки, щита, кольца).Прыжки по наклонной плоскости выполняются на двух и одной ноге(правой, левой) в гору и с горы, отталкивание максимально быстрое. Прыжки по ступенькам с максимальной скоростью. Разнообразные прыжки со скакалкой. Прыжки через барьер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с отягощениями. Упражнения с набивными мячам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для развития специальной выносливости. Беговые, прыжковые, скоростно – силовые и специальные циклические упражнени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для кистей рук с гантелями, с кистевым  эспандером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eastAsia="Arial Unicode MS"/>
          <w:b/>
          <w:sz w:val="28"/>
          <w:szCs w:val="28"/>
        </w:rPr>
        <w:t xml:space="preserve">Техническая подготовка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ороты в движении. Сочетание способов передвижения с изученными техническими приемами. Сочетание способов передвижения с техническими приемами игры в защит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хника владения мячом. Ловля мяча: двумя руками с низкого отскока, одной рукой на уровне груди, при встречном движении, при поступательном движении. Передача мяча: одной рукой от плеча, одной рукой сверху, одной рукой снизу, одной рукой по площадке, изученными способами при встречном движении и поступательном движении. Броски мяча: одной рукой сверху в движении, двумя руками снизу в движении, одной рукой сверху в прыжк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крывание мяча спереди при броске в корзин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Штрафные броск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ения мяча с изменением высоты отскока и скорости передвижения. Выбивание мяча при ведении впереди. Обводка противника с изменением высоты отскока, скорости без зрительного контроля. Перехват мяча при ведени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ение мяча с асинхронным ритмом движения руки с мячом и ног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манные действия: финт на рывок, финт на бросок, финт на проход.. </w:t>
      </w:r>
    </w:p>
    <w:p>
      <w:pPr>
        <w:pStyle w:val="Normal"/>
        <w:rPr/>
      </w:pPr>
      <w:r>
        <w:rPr>
          <w:b/>
          <w:sz w:val="28"/>
          <w:szCs w:val="28"/>
        </w:rPr>
        <w:t>Тактическая подготовка</w:t>
      </w:r>
      <w:r>
        <w:rPr>
          <w:sz w:val="28"/>
          <w:szCs w:val="28"/>
        </w:rPr>
        <w:t>. Выбор места на площадке с целью взаимодействия с партнерами по команде. Противодействия при бросках мяча в корзину. Применение изученных способов ловли в зависимости от расположения и действия защитников. Выбор момента для применения выбивания, перехвата мяча при ведении. Применение изученных способов передач и их сочетание с финтами в зависимости от действий противника и расстояния до него. Применение изученных способов ведения мяча в зависимости от противодействия защитника. Действия одного защитника против двух нападающих в системе быстрого прорыва. Выбор способа броска мяча в корзину в зависимости от расстояния до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действия. Взаимодействие двух игроков с заслонами. Взаимодействие двух игроков «отступление», «проскальзывания». Взаимодействие двух игроков «переключение». Групповые взаимодействия в системе быстрого прор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ные действия, Быстрый прорыв длинной передачей к щиту противника и вдоль боковой линии. Организация командных действий против применения быстрого прорыва. Личная система защиты. Позиционное нападение с применением засл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спортивных соревнованиях, контрольные испы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по общей и специальной физической и технической подготовк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обретение соревновательного опыта путем участия в спортивных соревнованиях. Развитие специальных психологических кач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прак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задач является подготовка учащихся к роли помощника тренера, инструктора и участие в организации и проведении массовых спортивных соревнований в качестве су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следует проводить в форме бесед, лекций, семинаров, практических занятий. Учащиеся должны овладеть принятой в виде спорта терминологией и командным языком для построения, овладеть основными методами построения тренировочного занятия: разминка, основная и заключительная часть. Для учащихся итоговым результатом является выполнение требований на присвоение звания инструктора по спорту и судейского звания судьи по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ровня подгото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прилагается.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 результаты после  третьего год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должны знать основные технико – тактически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должны выполнять контрольные норм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должны научиться передвигаться по баскетбольной площадке с мячом в зависимости от игровой ситуации, научиться передавать мяч, принимать, разыгрывать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основные правила игры в стритбол и баскетбол, системы проведения соревнований в зависимости от числа играющих команд, уметь пользоваться секундомером, часами, вести протокол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 и физическая подготовленность (15 -16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78"/>
        <w:gridCol w:w="936"/>
        <w:gridCol w:w="936"/>
        <w:gridCol w:w="946"/>
      </w:tblGrid>
      <w:tr>
        <w:trPr>
          <w:trHeight w:val="540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 м с высокого старта (с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 (с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(из 10 бросков) количество попада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четвертого года обу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крепить здоровье, содействовать правильному физическому развитию и разносторонней физической подготовл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ить  быстроту, ловкость, скоростно – силовые качества, гибк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учить основам техники перемещения и стоек, ловли, передачи, ведения, броска мяча в корз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иобщить к соревновательным  услов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Овладеть  основами техники и тактики баскетб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Приобрести навыки по организации и проведению соревнов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Обеспечить духовно – нравственное, гражданско – патриотическое,  трудовое воспитание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01"/>
        <w:gridCol w:w="1559"/>
        <w:gridCol w:w="1559"/>
        <w:gridCol w:w="1276"/>
        <w:gridCol w:w="1695"/>
      </w:tblGrid>
      <w:tr>
        <w:trPr>
          <w:trHeight w:val="375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орм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контроля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ая физ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, контрольные испы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Бесед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ьяснение 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ьяснение 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ьяснени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ьяснени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каз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ьяснени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нтроль</w:t>
            </w:r>
          </w:p>
        </w:tc>
      </w:tr>
      <w:tr>
        <w:trPr>
          <w:trHeight w:val="4755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4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8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6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b/>
          <w:sz w:val="28"/>
          <w:szCs w:val="28"/>
        </w:rPr>
        <w:t>Теория и методика физической культуры и спор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развития баскетбола. Место и роль физической культуры и спорта в современном обществе. Основы законодательства в сфере физической культуры и спорта. Основы спортивной подготовки. Необходимые сведения о строении и функциях организма человека. Гигиенические знания, умения и навыки. Режим дня, закаливание организма, здоровый образ жизни. Основы спортивного питания. Требования к оборудованию, инвентарю и спортивной экипировке. Требования техники безопасности на занятиях баскетбо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щая  физическая подготовка. </w:t>
      </w:r>
    </w:p>
    <w:p>
      <w:pPr>
        <w:pStyle w:val="Normal"/>
        <w:jc w:val="both"/>
        <w:rPr/>
      </w:pPr>
      <w:r>
        <w:rPr>
          <w:rFonts w:eastAsia="Arial Unicode MS"/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. </w:t>
      </w:r>
      <w:r>
        <w:rPr>
          <w:rFonts w:cs="Arial Narrow" w:ascii="Arial Narrow" w:hAnsi="Arial Narrow"/>
          <w:i/>
          <w:sz w:val="28"/>
          <w:szCs w:val="28"/>
        </w:rPr>
        <w:t xml:space="preserve">Общеразвивающие упражнения без предметов. </w:t>
      </w:r>
      <w:r>
        <w:rPr>
          <w:rFonts w:eastAsia="Arial Unicode MS"/>
          <w:sz w:val="28"/>
          <w:szCs w:val="28"/>
        </w:rPr>
        <w:t xml:space="preserve">Поднимание и опускание рук в стороны и вперёд, сведение рук вперёд и разведение, круговые вращения, сгибание и разгибание рук в упоре на высоте пояса. Наклоны туловища вперёд и в стороны; то же, в сочетании с движениями рук. Круговые движения туловища с различным положением рук (на поясе, за головой, вверх). Поднимание и вращение ног в положении лёжа на спине. Полуприседание и приседание с различными положениями рук. Выпады вперёд, назад и в стороны с наклонами туловища и движениями рук. Прыжки в полуприседе. Переход из упора присев в упор лёжа и снова и снова в упор присев. Упражнения на формирование правильной осанк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 xml:space="preserve">Упражнения с набивным мячом. </w:t>
      </w:r>
      <w:r>
        <w:rPr>
          <w:rFonts w:eastAsia="Arial Unicode MS"/>
          <w:sz w:val="28"/>
          <w:szCs w:val="28"/>
        </w:rPr>
        <w:t>(масса 1 – 2 кг.) Броски мяча друг другу двумя руками от груди, из-за головы снизу. Подбрасывание мяча вверх и ловля его; то же, с поворотом кругом. Наклоны и повороты туловища в сочетании с различными положениями и движениями рук с мячом. Перекатывание набивного мяча друг другу ногами в положении сид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 xml:space="preserve">Акробатические упражнения. </w:t>
      </w:r>
      <w:r>
        <w:rPr>
          <w:rFonts w:eastAsia="Arial Unicode MS"/>
          <w:sz w:val="28"/>
          <w:szCs w:val="28"/>
        </w:rPr>
        <w:t>Кувырок вперёд с шага. Два кувырка вперёд. Кувырок назад из седа. Длинный кувырок вперёд. Стойка на лопатках перекатом назад из упора присев. Перекаты вперёд и назад в положение лёжа, прогнувшись. «Мост» из положения лёжа на спине. «Полушпагат»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 xml:space="preserve">Упражнение в висах и упорах. </w:t>
      </w:r>
      <w:r>
        <w:rPr>
          <w:rFonts w:eastAsia="Arial Unicode MS"/>
          <w:sz w:val="28"/>
          <w:szCs w:val="28"/>
        </w:rPr>
        <w:t>Из виса хватом сверху подтягивание: 2 подхода по 2 – 4 раза, 2 – 3 подхода по 3 – 5 раз. Из упора лёжа на гимнастической скамейке сгибание и разгибание рук: два подхода по 2 – 4 раза, 2 – 3 подхода по 3 – 5 раз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Лёгкоатлетические упражнения</w:t>
      </w:r>
      <w:r>
        <w:rPr>
          <w:rFonts w:eastAsia="Arial Unicode MS"/>
          <w:i/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 xml:space="preserve"> Бег с ускорением до 60 м. Бег с высокого старта до 60 м. Бег по пересечённой местности (кросс) до 1500 м. Бег медленный до 20 мин. Бег повторный до 6 х 30 м. и 4 х 50 м. Бег 300 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Прыжки с разбега в длину (310 – 340 см.) и в высоту (95 – 105 см.). Прыжки с места в длин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Метание малого (теннисного) мяча: в цель, на дальность (с места  и с подхода шагом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Лыжи.</w:t>
      </w:r>
      <w:r>
        <w:rPr>
          <w:rFonts w:eastAsia="Arial Unicode MS"/>
          <w:sz w:val="28"/>
          <w:szCs w:val="28"/>
        </w:rPr>
        <w:t xml:space="preserve"> Прогулки, подъёмы, спуски, прохождение дистанции 1 – 2 к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Подвижные игры и эстафеты:</w:t>
      </w:r>
      <w:r>
        <w:rPr>
          <w:rFonts w:eastAsia="Arial Unicode MS"/>
          <w:sz w:val="28"/>
          <w:szCs w:val="28"/>
        </w:rPr>
        <w:t xml:space="preserve"> «Бой петухов», «Удочка», «Сильный бросок», «Борьба за мяч», «Не давай мяч водящему», «Защита крепости». Эстафеты с бегом, преодолением препятствий, переноской набивных мяч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Плавание</w:t>
      </w:r>
      <w:r>
        <w:rPr>
          <w:rFonts w:eastAsia="Arial Unicode MS"/>
          <w:sz w:val="28"/>
          <w:szCs w:val="28"/>
        </w:rPr>
        <w:t xml:space="preserve"> произвольным способом 2 х 25 м., 50 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Спортивные игры</w:t>
      </w:r>
      <w:r>
        <w:rPr>
          <w:rFonts w:eastAsia="Arial Unicode MS"/>
          <w:sz w:val="28"/>
          <w:szCs w:val="28"/>
        </w:rPr>
        <w:t>. Ручной мяч, баскетбол по упрощённым правила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>Специальные упражнения для развития быстроты.</w:t>
      </w:r>
      <w:r>
        <w:rPr>
          <w:rFonts w:eastAsia="Arial Unicode MS"/>
          <w:sz w:val="28"/>
          <w:szCs w:val="28"/>
        </w:rPr>
        <w:t xml:space="preserve"> Упражнения для развития стартовой скорости. По сигналу (преимущественно зрительному) рывки на 5 – 10 м. из различных исходных положений: стоя лицом, боком и спиной к стартовой линии, из приседа, широкого выпада, се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Упражнения для развития дистанционной скорости. Ускорения на 15, 30 м. Бег «змейкой» между расставленными в различном положении стойками для обводки. Бег с быстрым изменением скорости: после быстрого бега быстро резко замедлить бег или остановиться, затем выполнить новый рывок в том же или другом направлени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 w:cs="Arial Narrow" w:ascii="Arial Narrow" w:hAnsi="Arial Narrow"/>
          <w:i/>
          <w:sz w:val="28"/>
          <w:szCs w:val="28"/>
        </w:rPr>
        <w:t xml:space="preserve">Специальные упражнения для развития ловкости. </w:t>
      </w:r>
      <w:r>
        <w:rPr>
          <w:rFonts w:eastAsia="Arial Unicode MS"/>
          <w:sz w:val="28"/>
          <w:szCs w:val="28"/>
        </w:rPr>
        <w:t>Прыжки с разбега толчком одной и двух ног, стараясь достать головой высоко подвешенный мяч; то же, выполняя в прыжке поворот направо и налево. Имитация ударов ногами по воображаемому мячу в прыжке. Держание мяча в воздухе (жонглирование), чередуя удары различными частями стопы, бедром, головой. Подвижные игры: «Живая цель», «Салки мячом»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пециальная физическая подготовк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для развития быстроты. По зрительному сигналу рывки с места с максимальным ускорением на отрезках 5, 10, 15м и т.д.Бег с остановками и резкими изменениями направления. «Челночный бег». Бег в колонне по одному – по постоянно меняющемуся зрительному сигналу, при этом выполняется определенное задание: ускорение, остановка, изменения направления и способа передвижения, поворот на 360 градусов – прыжком вверх, имитация передач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вижные игры: «День и ночь», «Вызов», «Скакуны» и т.д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для воспитания скоростно – силовых качеств. Одиночные и серийные прыжки, толчком двумя и одной ногой(правой, левой), с доставанием одной и двумя руками подвешенных предметов(сетки, щита, кольца).Прыжки по наклонной плоскости выполняются на двух и одной ноге(правой, левой) в гору и с горы, отталкивание максимально быстрое. Прыжки по ступенькам с максимальной скоростью. Разнообразные прыжки со скакалкой. Прыжки через барьер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с отягощениями. Упражнения с набивными мячам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для развития специальной выносливости. Беговые, прыжковые, скоростно – силовые и специальные циклические упражнения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пражнения для кистей рук с гантелями, с кистевым  эспандером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eastAsia="Arial Unicode MS"/>
          <w:b/>
          <w:sz w:val="28"/>
          <w:szCs w:val="28"/>
        </w:rPr>
        <w:t xml:space="preserve">Техническая подготовка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ороты в движении. Сочетание способов передвижения с изученными техническими приемами. Сочетание способов передвижения с техническими приемами игры в защите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хника владения мячом. Ловля мяча: двумя руками с низкого отскока, одной рукой на уровне груди, при встречном движении, при поступательном движении. Передача мяча: одной рукой от плеча, одной рукой сверху, одной рукой снизу, одной рукой по площадке, изученными способами при встречном движении и поступательном движении. Броски мяча: одной рукой сверху в движении, двумя руками снизу в движении, одной рукой сверху в прыжке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крывание мяча спереди при броске в корзину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Штрафные броск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ения мяча с изменением высоты отскока и скорости передвижения. Выбивание мяча при ведении впереди. Обводка противника с изменением высоты отскока, скорости без зрительного контроля. Перехват мяча при ведени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ение мяча с асинхронным ритмом движения руки с мячом и ног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манные действия: финт на рывок, финт на бросок, финт на проход.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ктическая подготовка</w:t>
      </w:r>
      <w:r>
        <w:rPr>
          <w:sz w:val="28"/>
          <w:szCs w:val="28"/>
        </w:rPr>
        <w:t>. Выбор места на площадке с целью взаимодействия с партнерами по команде. Противодействия при бросках мяча в корзину. Применение изученных способов ловли в зависимости от расположения и действия защитников. Выбор момента для применения выбивания, перехвата мяча при ведении. Применение изученных способов передач и их сочетание с финтами в зависимости от действий противника и расстояния до него. Применение изученных способов ведения мяча в зависимости от противодействия защитника. Действия одного защитника против двух нападающих в системе быстрого прорыва. Выбор способа броска мяча в корзину в зависимости от расстояния до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ые действия. Взаимодействие двух игроков с заслонами. Взаимодействие двух игроков «отступление», «проскальзывания». Взаимодействие двух игроков «переключение». Групповые взаимодействия в системе быстрого про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ые действия, Быстрый прорыв длинной передачей к щиту противника и вдоль боковой линии. Организация командных действий против применения быстрого прорыва. Личная система защиты. Позиционное нападение с применением засл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спортивных соревнованиях, контрольные испы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о общей и специальной физической и технической подготовке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обретение соревновательного опыта путем участия в спортивных соревнованиях. Развитие специальных психологических кач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пр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является подготовка учащихся к роли помощника тренера, инструктора и участие в организации и проведении массовых спортивных соревнований в качестве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следует проводить в форме бесед, лекций, семинаров, практических занятий. Учащиеся должны овладеть принятой в виде спорта терминологией и командным языком для построения, овладеть основными методами построения тренировочного занятия: разминка, основная и заключительная часть. Для учащихся итоговым результатом является выполнение требований на присвоение звания инструктора по спорту и судейского звания судьи по спо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ровня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прилаг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 результаты после четвертого год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должны знать основные технико – тактически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должны выполнять контрольные норм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должны научиться передвигаться по баскетбольной площадке с мячом в зависимости от игровой ситуации, научиться передавать мяч, принимать, разыгрывать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основные правила игры в стритбол и баскетбол, системы проведения соревнований в зависимости от числа играющих команд, уметь пользоваться секундомером, часами, вести протокол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 духовно – нравственного, гражданско – патриотического,  трудового воспит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и оценочные 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 и физическая подготовленность (11 -12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78"/>
        <w:gridCol w:w="936"/>
        <w:gridCol w:w="936"/>
        <w:gridCol w:w="946"/>
      </w:tblGrid>
      <w:tr>
        <w:trPr>
          <w:trHeight w:val="540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 м с высокого старта (с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 (с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в кольцо после ведения мяча(из 10 попыток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(из 10 бросков) количество попада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 и физическая подготовленность (13 -14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78"/>
        <w:gridCol w:w="936"/>
        <w:gridCol w:w="936"/>
        <w:gridCol w:w="946"/>
      </w:tblGrid>
      <w:tr>
        <w:trPr>
          <w:trHeight w:val="540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 м с высокого старта (с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 (с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в кольцо после ведения мяча(из 10 попыток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(из 10 бросков) количество попада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 и физическая подготовленность (15 -16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78"/>
        <w:gridCol w:w="936"/>
        <w:gridCol w:w="936"/>
        <w:gridCol w:w="946"/>
      </w:tblGrid>
      <w:tr>
        <w:trPr>
          <w:trHeight w:val="540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 м с высокого старта (с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 (с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в кольцо после ведения мяча(из 10 попыток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(из 10 бросков) количество попада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ическое развитие и физическая подготовленность (16 -17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78"/>
        <w:gridCol w:w="936"/>
        <w:gridCol w:w="936"/>
        <w:gridCol w:w="946"/>
      </w:tblGrid>
      <w:tr>
        <w:trPr>
          <w:trHeight w:val="540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 м с высокого старта (с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 (с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в кольцо после ведения мяча(из 10 попыток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(из 10 бросков) количество попада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педагогические 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 образовательной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47"/>
        <w:gridCol w:w="2954"/>
        <w:gridCol w:w="208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и методы учебно-воспитательного процес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есный метод, метод показа. Групповой, поточный, повторный, попеременный, игровой, дифференцированный методы.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 и упражнения. Мониторинг. Сдача контрольных нормативов.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й метод, метод показа. Фронтальный, круговой, повторный, попеременный, дифференцированный, игровой методы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 и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.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демонстрация технического действия, практическое занятие, показ видео материала, посещение соревнований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, дифференцированный, игровой, соревновательный методы. Идеомоторный метод. Метод расчленённого разучивания. Метод целостного упражнения. Метод подводящих упражнений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 и упражнения, мониторинг, соревнования, товарищеские встречи, зачёты.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тренировка показ видео материала, экскурсии, участие в соревнованиях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, повторный, игровой, соревновательный, просмотр видео материала. Посещение и последующее обсуждение соревнований.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посещение соревнований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осмотр аудио и видео мат. Наблюдение за соревнованиями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-ся, тестирование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Объяснение, 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сихорегуляции. Аутогенная тренировка. Метод дессенсиби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учащими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ециальных заданий. Наблюдение за поведением на соревнованиях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мений и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(школьные, районные, областные), Товарищеские встречи. Тестирование. Мониторинг.  Сдача контрольных нормативов по ОФП. Судейство и организация соревнований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.  Контрольная работа.  Участие в соревнованиях и товарищеских встречах. Метод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результатов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стов. Обработка контрольных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301"/>
        <w:rPr/>
      </w:pPr>
      <w:r>
        <w:rPr>
          <w:b/>
          <w:bCs/>
          <w:sz w:val="28"/>
          <w:szCs w:val="28"/>
          <w:lang w:eastAsia="ru-RU"/>
        </w:rPr>
        <w:t xml:space="preserve">                        </w:t>
      </w:r>
      <w:r>
        <w:rPr>
          <w:b/>
          <w:bCs/>
          <w:sz w:val="28"/>
          <w:szCs w:val="28"/>
          <w:lang w:eastAsia="ru-RU"/>
        </w:rPr>
        <w:t>Материально - техническая база</w:t>
      </w:r>
      <w:r>
        <w:rPr>
          <w:i/>
          <w:iCs/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t xml:space="preserve">Для проведения занятий по баскетболу необходимо иметь следующее оборудование и инвентарь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"/>
        <w:gridCol w:w="5519"/>
        <w:gridCol w:w="3088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кетбольные кольца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ческая стенка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 пролета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ческие скамейки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ческие маты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калки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чи баскетбольные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дейский свисток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сточник информации для педагога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0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скетбол. Примерная программа спортивной подготовки для ДЮСШ и СДЮШОР. Допущена Федеральным агентством по ФКиС. Издательство «Советский спорт». М. 2008. программа составлена группой авторов: Ю. М. Портнов – академик РАО, доктор пед. наук, профессор, заслуженный деятель науки РФ; В. Г. Башикира – заслуженный тренер России; В. Г. Луничкин – профессор, заслуженный тренер СССР и России и т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скетбол. Примерная программа подготовки для ДЮСШ, СДЮШОР. Допущена Комитетом по РФ по ФКиС. Издательство «Советский спорт», Москва, 200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</w:tabs>
        <w:suppressAutoHyphens w:val="false"/>
        <w:spacing w:lineRule="auto" w:line="360"/>
        <w:rPr/>
      </w:pPr>
      <w:r>
        <w:rPr>
          <w:sz w:val="28"/>
          <w:szCs w:val="28"/>
        </w:rPr>
        <w:t xml:space="preserve">Программа физического воспитания учащихся 1-11 классов по баскетболу, утвержденная Министерством образования РФ. Москва, «Просвещение», 2004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скетбол. Программа для ЖОУ УДОД №8, г. Мурманска, 201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бор в спортивных играх. М. С. Бриль. Москва, «Физкультура и спорт», 1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 отбор. В. М. Волков, В. П. Филин. Москва, «ФиС», 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ая Всероссийская спортивная классификация 2001-2005, Москва, «Советский спорт»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</w:tabs>
        <w:suppressAutoHyphens w:val="false"/>
        <w:spacing w:lineRule="auto" w:line="360"/>
        <w:ind w:left="360" w:hanging="405"/>
        <w:rPr/>
      </w:pPr>
      <w:r>
        <w:rPr>
          <w:sz w:val="28"/>
          <w:szCs w:val="28"/>
        </w:rPr>
        <w:t>Официальные правила баскетбола. Международная Федерация Баскетбола. Российская Федерация Баскетбола. Москва, СпортАкадемПресс, 2003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585" w:hanging="0"/>
        <w:rPr/>
      </w:pPr>
      <w:r>
        <w:rPr>
          <w:b/>
          <w:sz w:val="28"/>
          <w:szCs w:val="28"/>
        </w:rPr>
        <w:t>Источник  информации  для детей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suppressAutoHyphens w:val="fals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.Баскетбол. Программа для ЖОУ УДОД №8, г. Мурманска, 2002</w:t>
      </w:r>
    </w:p>
    <w:p>
      <w:pPr>
        <w:pStyle w:val="Normal"/>
        <w:tabs>
          <w:tab w:val="clear" w:pos="708"/>
          <w:tab w:val="left" w:pos="3200" w:leader="none"/>
        </w:tabs>
        <w:suppressAutoHyphens w:val="fals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2.Отбор в спортивных играх. М. С. Бриль. Москва, «Физкультура и спорт», 1980</w:t>
      </w:r>
    </w:p>
    <w:p>
      <w:pPr>
        <w:pStyle w:val="Normal"/>
        <w:tabs>
          <w:tab w:val="clear" w:pos="708"/>
          <w:tab w:val="left" w:pos="3200" w:leader="none"/>
        </w:tabs>
        <w:suppressAutoHyphens w:val="fals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3.Спортивный отбор. В. М. Волков, В. П. Филин. Москва, «ФиС», 1983</w:t>
      </w:r>
    </w:p>
    <w:p>
      <w:pPr>
        <w:pStyle w:val="Normal"/>
        <w:tabs>
          <w:tab w:val="clear" w:pos="708"/>
          <w:tab w:val="left" w:pos="3200" w:leader="none"/>
        </w:tabs>
        <w:suppressAutoHyphens w:val="fals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4.Единая Всероссийская спортивная классификация 2001-2005, Москва, «Советский спорт», 2002</w:t>
      </w:r>
    </w:p>
    <w:p>
      <w:pPr>
        <w:pStyle w:val="Normal"/>
        <w:tabs>
          <w:tab w:val="clear" w:pos="708"/>
          <w:tab w:val="left" w:pos="3200" w:leader="none"/>
        </w:tabs>
        <w:suppressAutoHyphens w:val="fals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5.Официальные правила баскетбола. Международная Федерация Баскетбола. Российская Федерация Баскетбола. Москва, СпортАкадемПресс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нтернет -  ресурсы: 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jc w:val="both"/>
        <w:rPr/>
      </w:pPr>
      <w:r>
        <w:rPr/>
        <w:t>1.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www.fizkulturavshkole.ru/</w:t>
        </w:r>
      </w:hyperlink>
      <w:r>
        <w:rPr>
          <w:color w:val="000000"/>
          <w:sz w:val="28"/>
          <w:szCs w:val="28"/>
          <w:shd w:fill="FFFFFF" w:val="clear"/>
        </w:rPr>
        <w:t xml:space="preserve">       Программы по физической культуре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jc w:val="both"/>
        <w:rPr/>
      </w:pPr>
      <w:r>
        <w:rPr/>
        <w:t>2.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fizkultura-na5.ru/</w:t>
        </w:r>
      </w:hyperlink>
      <w:r>
        <w:rPr>
          <w:color w:val="000000"/>
          <w:sz w:val="28"/>
          <w:szCs w:val="28"/>
          <w:shd w:fill="FFFFFF" w:val="clear"/>
        </w:rPr>
        <w:t xml:space="preserve">            Правила соревнований, методика преподава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http://sport-lessons.com/teamgames/volleyball/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 играть в баскетбол: часть 1,2,3,4(видео уроки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http://pculture.ru/ Сайт для учителей физической культур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5.Ожегов С.И. Толковый словарь русского языка /    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slovarozhegova.ru/word.php?wordid=11873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zkulturavshkole.ru/" TargetMode="External"/><Relationship Id="rId4" Type="http://schemas.openxmlformats.org/officeDocument/2006/relationships/hyperlink" Target="http://fizkultura-na5.ru/" TargetMode="External"/><Relationship Id="rId5" Type="http://schemas.openxmlformats.org/officeDocument/2006/relationships/hyperlink" Target="http://slovarozhegova.ru/word.php?wordid=118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47:00Z</dcterms:created>
  <dc:creator>Методист</dc:creator>
  <dc:description/>
  <cp:keywords/>
  <dc:language>en-US</dc:language>
  <cp:lastModifiedBy>user1</cp:lastModifiedBy>
  <cp:lastPrinted>2020-09-01T11:23:00Z</cp:lastPrinted>
  <dcterms:modified xsi:type="dcterms:W3CDTF">2023-10-04T04:32:00Z</dcterms:modified>
  <cp:revision>45</cp:revision>
  <dc:subject/>
  <dc:title/>
</cp:coreProperties>
</file>